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9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Remont drogi gminnej nr 112169 R w km 0+380-0+820, 0+825-1+135 w miejscowości Lubla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3 r. poz. 1497 z późn. zm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08:28:00Z</dcterms:modified>
  <cp:revision>29</cp:revision>
  <dc:subject/>
  <dc:title>Oświadczenie wykonawcy</dc:title>
</cp:coreProperties>
</file>