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w zakresie konserwacji i bieżących napraw central wentylacji mechanicznej, agregatów wody lodowej, klimakonwektor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owych i skraplaczy wentylatorowych w budynku KWP w Kielcach  ul. Seminaryjska 12,</w:t>
      </w:r>
      <w:r>
        <w:rPr>
          <w:rFonts w:cs="Times New Roman" w:ascii="Times New Roman" w:hAnsi="Times New Roman"/>
          <w:bCs/>
          <w:sz w:val="24"/>
          <w:szCs w:val="24"/>
        </w:rPr>
        <w:t xml:space="preserve"> w tym dostawę części zamiennych niezbędnych do wykonania napr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zedmiot zamówienia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Centrale wentylacji mechanicznej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miany filtrów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ruchomienia centrali wentylacyjnej – sprawdzenia pod względem mechanicznym elementów stałych i ruchom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rawdzenie stanu pasków klinowych, regulacja naciąg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prawdzenia prawidłowości działania urządzeń sterownicz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dzenie i ewentualna korekta nastaw automatyk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sprawdzenia instalacji elektrycznej w zakresie central wentylacyjnych obejmujące: oględziny instalacji, sprawdzenie zabezpieczeń nadprądowych, sprawdzenie stanu połączeń przewodów na zaciskach śrubow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usuwania stwierdzonych w trakcie przeglądu ustere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omiaru prądów pobieranych przez silniki nawiewu i wywiew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sprawdzenia działania siłowników: nawiewu i wywiew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sprawdzenia działania termostatu przeciwzamrożeniow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sprawdzenie działania wymienników ciepł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prawdzenie czystości chłodnicy, nagrzewnicy, ewentualne czyszczenie w zależności od potrze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sprawdzenia stanu łożysk wentylatorów nawiewnych i wywiew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) sprawdzenia stanu izolacji przewodów wentylacyjnych w obrębie centra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e informacj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lokalizację central wentylacyjnych w przestrzeni nad sufitami podwieszanymi – </w:t>
      </w:r>
      <w:r>
        <w:rPr>
          <w:rFonts w:cs="Times New Roman" w:ascii="Times New Roman" w:hAnsi="Times New Roman"/>
          <w:sz w:val="24"/>
          <w:szCs w:val="24"/>
          <w:u w:val="single"/>
        </w:rPr>
        <w:t>demontaż i ponowny montaż sufitów systemowych w obrębie central po stronie 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ażdego wykonanego przeglądu serwisowego lub konserwacji wentylacji mechanicznej należy sporządzić protokół i przekazać go Zamawiające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Klimakonwektory pomieszczeni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zyszczenie zewnętrznych elementów urządz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zyszczenia filtra powietrz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zyszczenia wymiennika wodnego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sprawdzenie drożności odpływu skroplin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sprawdzenia czystości wirnika wentylatorów wraz z ewentualnym czyszczeniem sprężonym powietrze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rawdzenia instalacji elektrycznej w zakresie: oględziny instalacji, sprawdzenie zabezpieczeń nadprądowych, sprawdzenie stanu połączeń przewodów na zaciskach śrub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Agregaty chłodnicze oraz agregaty wody lodowej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) sprawdzenie stanu technicznego izolacji termicznej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sprawdzenie stanu zaworów ,czujników ,filtrów i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parametrów pracy urządzenia ( temperatury ,ciśnienia ssania i tłoczenia, przegrzanie czynnika, poziom oleju itp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uzupełnienia poziomu oleju w ukła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 czyszczenie układów skraplaczy wszelkiego rodzaju filtrów (jeśli możliwe ) w innych przypadkach ich wymia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szczegółowa kontrola działania automatyki i ewentualna regulacja( aplikacji regulatorów, nastaw czujników działania przekaźników , zabezpieczeń termicznych itp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przegląd układów zasilania siłowego , połączeń elektrycznych w szafach jak i zaciskach urządz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) sprawdzenie i regulacja naciągów ,pasków klin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Wykonanie zgłaszanych przez Zamawiającego napraw urządz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t usuwania usterk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agnoza usterk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rządzenie wyceny i przedłożenie jej do akceptacji Zamawiającemu. W przypadku, gdy materiały/części będą kupowane od Wykonawcy, będą one rozliczane odrębną fakturą poza umow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praw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ruchomienie i sprawdzenie prawidłowego działan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sporządzenie protokołu z wykonanej napr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  Dostawę materiałów eksploatacyj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ojęciem materiały eksploatacyjne należy rozumieć filtry do central wentylacyjnych oraz środki czyszczą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ermin realizacji przedmiotu u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zamówienia prace należy wykonać pierwszy termin do 08.07.2019r. oraz drugi termin do 29.11.2019r zgodnie z harmonogramem zawartym w pkt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Zestawienie ilościowe urządzeń objętych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Centrale wentylacyj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iCs/>
        </w:rPr>
        <w:t>Centrala wentylacyjna nawiewno-wywiewna z wymiennikiem obrotowym, wydajność  8540 m</w:t>
      </w:r>
      <w:r>
        <w:rPr>
          <w:iCs/>
          <w:vertAlign w:val="superscript"/>
        </w:rPr>
        <w:t>3</w:t>
      </w:r>
      <w:r>
        <w:rPr>
          <w:iCs/>
        </w:rPr>
        <w:t>/h – prod. LENNOX  model LX0508 – 1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iCs/>
        </w:rPr>
      </w:pPr>
      <w:r>
        <w:rPr>
          <w:iCs/>
        </w:rPr>
        <w:t>Centrala wentylacyjna nawiewno-wywiewna z wymiennikiem obrotowym, wydajność  8280 m</w:t>
      </w:r>
      <w:r>
        <w:rPr>
          <w:iCs/>
          <w:vertAlign w:val="superscript"/>
        </w:rPr>
        <w:t>3</w:t>
      </w:r>
      <w:r>
        <w:rPr>
          <w:iCs/>
        </w:rPr>
        <w:t>/h – prod. LENNOX  model LX0508 – 1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iCs/>
        </w:rPr>
        <w:t>Centrala wentylacyjna nawiewno-wywiewna z wymiennikiem obrotowym, wydajność  4830 m</w:t>
      </w:r>
      <w:r>
        <w:rPr>
          <w:iCs/>
          <w:vertAlign w:val="superscript"/>
        </w:rPr>
        <w:t>3</w:t>
      </w:r>
      <w:r>
        <w:rPr>
          <w:iCs/>
        </w:rPr>
        <w:t>/h – prod. LENNOX  model LX0508 – 1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Klimakonwektor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iCs/>
        </w:rPr>
      </w:pPr>
      <w:r>
        <w:rPr>
          <w:iCs/>
        </w:rPr>
        <w:t>Klimakonwektor stojący, podokienny 2 rurowy o mocy chłodzenia 0,6 ÷ 7,6kW – prod. LENNOX  model Allegra LSVA– 23sz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iCs/>
        </w:rPr>
      </w:pPr>
      <w:r>
        <w:rPr>
          <w:iCs/>
        </w:rPr>
        <w:t>Klimakonwektor naścienny COMFAIR HD o mocy chłodzenia 1,2 ÷ 4kW – prod. LENOX – 2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 Agregaty wody lodow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iCs/>
        </w:rPr>
      </w:pPr>
      <w:r>
        <w:rPr>
          <w:iCs/>
        </w:rPr>
        <w:t>Agregat wody lodowej ze skraplaczem wodnym o wydajności ziębniczej 75,1kW – prod. LENNOX model SWR080SNM1M – 2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iCs/>
        </w:rPr>
      </w:pPr>
      <w:r>
        <w:rPr>
          <w:iCs/>
        </w:rPr>
        <w:t>Agregat wody lodowej ze skraplaczem wodnym o wydajności ziębniczej 106,4kW – prod. LENNOX model SWR120DNM1M – 2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Skraplacz wentylator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iCs/>
        </w:rPr>
        <w:t>Zdalny skraplacz wentylatorowy moc chłodnicza 131,6 kW, czynnik chłodniczy R410A – prod. LENOX model PN 06YPO6B2 – 2sz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iCs/>
        </w:rPr>
      </w:pPr>
      <w:r>
        <w:rPr>
          <w:iCs/>
        </w:rPr>
        <w:t>Zdalny skraplacz wentylatorowy moc chłodnicza 95,8 kW, czynnik chłodniczy R410A – prod. LENOX model PU 06YLO2D3 – 2szt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Harmonogram przeglądów konserwacyjnych urząd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I w terminie 24.06-08.07.2019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II w terminie 01-27.11.2019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Załącznik nr 1 – Opis przedmiotu zamówienia                                                     Nr postępowania: ZP/4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7:00Z</dcterms:created>
  <dc:creator>KOMPENS</dc:creator>
  <dc:description/>
  <cp:keywords/>
  <dc:language>en-US</dc:language>
  <cp:lastModifiedBy>Ewa Miodek</cp:lastModifiedBy>
  <cp:lastPrinted>2015-05-18T09:07:00Z</cp:lastPrinted>
  <dcterms:modified xsi:type="dcterms:W3CDTF">2019-06-04T10:00:00Z</dcterms:modified>
  <cp:revision>18</cp:revision>
  <dc:subject/>
  <dc:title> </dc:title>
</cp:coreProperties>
</file>