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23 data 29/06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w witrynie TE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2021/S 123-32694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23-326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rzańskie Przedsiębiorstwo Wodociągów i Kanalizacji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215 , Zabrze 41-800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wodociagi_zabrze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Dostawa energii elektrycznej do obiektów Zabrzańskiego Przedsiębiorstwa Wodociągów i Kanalizacji Sp. z o.o. w Zabrzu podłączonych do sieci OSD Tauron Dystrybucja S.A. 31-358 Kraków, ul. Jasnogórska 11. Przedmiotem zamówienia jest dostawa energii elektrycznej w okresie od 01.01.2022r. do 31.12.2023r. w prognozowanej ilości wynoszącej: 23 000 MWh z opcją +/- 2 300 MWh ponad wartość prognozowaną. ]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13S/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</w:t>
      </w:r>
      <w:r>
        <w:rPr/>
        <w:t>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SWZ Postępowanie  nr 13S/2021 – Załącznik nr 6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26946-2021:TEXT:PL: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1:00Z</dcterms:created>
  <dc:creator>Kowalski Artur</dc:creator>
  <dc:description/>
  <cp:keywords/>
  <dc:language>en-US</dc:language>
  <cp:lastModifiedBy>Małgorzata Tatarek</cp:lastModifiedBy>
  <cp:lastPrinted>2017-08-23T11:14:00Z</cp:lastPrinted>
  <dcterms:modified xsi:type="dcterms:W3CDTF">2021-06-29T05:35:00Z</dcterms:modified>
  <cp:revision>23</cp:revision>
  <dc:subject/>
  <dc:title/>
</cp:coreProperties>
</file>