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1.07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V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1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1"/>
          <w:szCs w:val="21"/>
        </w:rPr>
        <w:t>Czy warunek dotyczący zdolności technicznej zostanie spełniony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Wykonawca wykaże, że w okresie ostatnich 5 lat wykonał zamówienie polegające na rozbudowie i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przebudowie budynku DPS wraz z instalacjami wewnętrznymi: wod.-kan., grzewczą, hydrantową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klimatyzacyjną, wentylacji mechanicznej, elektryczną odgromową, SSP, DSO, okablowania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komputerowego i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telefonicznego, CCTV, RTVSat, audiowizualną, wideodomofonów, przyzywową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przekładką instalacji zewnętrznej kanalizacji opadowej z pompownią i budową zbiornika retencyjnego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przekładkami sieci: ciepłowniczej wraz z przepinanymi przyłączami, sieci teletechnicznej: Orange Polska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S.A. Netia S.A. oraz przebudową wewnętrznego układu drogowego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Tak, warunek zostanie spełniony, jeżeli będzie to 1 zamówienie (w zakresie określonym w pytaniu) na kwotę nie mniejszą niż 3 mln zł, zg  z zapisami SWZ Sekcja VII, pkt. 1.4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Anna Wilk</dc:creator>
  <dc:description/>
  <cp:keywords/>
  <dc:language>en-US</dc:language>
  <cp:lastModifiedBy>KURDZIEL ELZBIETA</cp:lastModifiedBy>
  <cp:lastPrinted>2022-07-11T11:34:00Z</cp:lastPrinted>
  <dcterms:modified xsi:type="dcterms:W3CDTF">2022-07-11T09:38:00Z</dcterms:modified>
  <cp:revision>31</cp:revision>
  <dc:subject/>
  <dc:title/>
</cp:coreProperties>
</file>