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Toruń, dnia 21.11.2024 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Z.38.216.2024.A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latforma zakupow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Nexus </w:t>
      </w:r>
    </w:p>
    <w:p>
      <w:pPr>
        <w:pStyle w:val="Normal"/>
        <w:ind w:left="5658" w:firstLine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postępowania pn.: </w:t>
      </w:r>
      <w:r>
        <w:rPr>
          <w:rFonts w:cs="Calibri" w:ascii="Calibri" w:hAnsi="Calibri"/>
          <w:b/>
          <w:sz w:val="22"/>
          <w:szCs w:val="22"/>
        </w:rPr>
        <w:t>Odbiór odpadów podstawowych i technologi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Toruńskie Wodociągi Sp. z o.o. w związku ze złożonymi pytaniami do SWZ, działając na podstawie § 4 pkt. VII ust.2 i 3 Regulaminu udzielania zamówień na dostawy, usługi i roboty budowlane w Spółce TW Sp. z o.o. odpowiada jak niż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Czy Zamawiający posiada Karty Charakterystyki Odpadów? W przypadku jeżeli nie czy jest w stanie takie przygotować ?</w:t>
        <w:br/>
        <w:t>Udostępnione badania nie wykazują, że są akredytowane. Wnosimy o udostępnienie pełnej wersji badań.</w:t>
      </w:r>
      <w:r>
        <w:rPr/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dpowiedź 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załączeniu karty charakterystyki dla: 19 08 02 – piasek z piaskowników, 20 03 06 – odpady ze studzienek kanalizacyjnych, 19 09 99 – wodorotlenek żelaz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versationmail">
    <w:name w:val="conversation-mai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 (1)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2:00Z</dcterms:created>
  <dc:creator>Aneta Sztuczka</dc:creator>
  <dc:description/>
  <cp:keywords/>
  <dc:language>en-US</dc:language>
  <cp:lastModifiedBy>Aneta Sztuczka</cp:lastModifiedBy>
  <cp:lastPrinted>2024-11-21T09:26:00Z</cp:lastPrinted>
  <dcterms:modified xsi:type="dcterms:W3CDTF">2024-11-21T08:43:00Z</dcterms:modified>
  <cp:revision>22</cp:revision>
  <dc:subject/>
  <dc:title/>
</cp:coreProperties>
</file>