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val="en-US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ar-SA"/>
        </w:rPr>
        <w:t xml:space="preserve">Szp-241/FZ - 075/          /2023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                             Wrocław, dnia  25.10.2023 r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INFORMACJA NR 4 DLA WYKONAWCÓW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DOSTAWA ROBOTA CHIRURGICZNEGO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Zamawiający zmienia termin składania ofert z dnia 25.10.2023 r. godz. 9:15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na dzień </w:t>
        <w:br/>
        <w:t>27.10.2023 r. godzinę 09:15.</w:t>
      </w:r>
      <w:r>
        <w:rPr>
          <w:rFonts w:cs="Times New Roman;Times New Roman PSMT" w:ascii="Times New Roman;Times New Roman PSMT" w:hAnsi="Times New Roman;Times New Roman PSMT"/>
          <w:b/>
        </w:rPr>
        <w:t xml:space="preserve"> Godzina otwarcia ofert nie ulega zmianie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ind w:hanging="1065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WW8Num1z0">
    <w:name w:val="WW8Num1z0"/>
    <w:qFormat/>
    <w:rPr>
      <w:rFonts w:cs="Times New Roman;Times New Roman PSMT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 PSMT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MT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FF0000"/>
      <w:kern w:val="2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54:00Z</dcterms:created>
  <dc:creator>jszydlo</dc:creator>
  <dc:description/>
  <cp:keywords/>
  <dc:language>en-US</dc:language>
  <cp:lastModifiedBy>Banaszak Jacek</cp:lastModifiedBy>
  <cp:lastPrinted>2023-10-24T07:28:00Z</cp:lastPrinted>
  <dcterms:modified xsi:type="dcterms:W3CDTF">2023-10-24T06:54:00Z</dcterms:modified>
  <cp:revision>25</cp:revision>
  <dc:subject/>
  <dc:title/>
</cp:coreProperties>
</file>