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tualności informacji zawartych w oświadczeniu dotyczącym przesłanek wykluc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rt. 5k rozporządzenia Rady (UE) 83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związku z zapisami SWZ Rozdział III pkt. 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ppkt. 2.3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Zwykytekst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  </w:t>
      </w:r>
      <w:r>
        <w:rPr>
          <w:rFonts w:cs="Arial" w:ascii="Arial" w:hAnsi="Arial"/>
          <w:b/>
          <w:sz w:val="22"/>
          <w:szCs w:val="22"/>
        </w:rPr>
        <w:t>Dostawę produktów leczniczych, materiałów opatrunkowych i wyrobów medycz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NZZ/78/P/2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 DOTYCZĄCE   PODMIOTU,  NA KTÓR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ASOBY   POWOŁUJE   SIĘ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2-12-30T09:08:00Z</dcterms:modified>
  <cp:revision>7</cp:revision>
  <dc:subject/>
  <dc:title>załacznik nr 7</dc:title>
</cp:coreProperties>
</file>