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3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>Przebudowa dróg gminnych relacji Pływaczewo-Bugeria w ramach zadania „Modernizacja drogi dojazdowej do gruntów rolnych w Pływaczewie”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3178339290"/>
      <w:bookmarkStart w:id="4" w:name="__Fieldmark__0_317833929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178339290"/>
      <w:bookmarkStart w:id="6" w:name="__Fieldmark__1_317833929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3178339290"/>
      <w:bookmarkStart w:id="8" w:name="__Fieldmark__2_317833929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3178339290"/>
      <w:bookmarkStart w:id="10" w:name="__Fieldmark__3_317833929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3178339290"/>
      <w:bookmarkStart w:id="12" w:name="__Fieldmark__4_317833929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3178339290"/>
      <w:bookmarkStart w:id="14" w:name="__Fieldmark__5_317833929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3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3 poz. 1605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w ramach zadania „Modernizacja drogi dojazdowej do gruntów rolnych w Pływaczewie”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3.2024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</w:t>
        <w:br/>
        <w:t>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4-03-06T11:35:00Z</dcterms:modified>
  <cp:revision>188</cp:revision>
  <dc:subject/>
  <dc:title>Załącznik Nr 1  do specyfikac</dc:title>
</cp:coreProperties>
</file>