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5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Usługi sprzętowe na terenie Gminy Głogów Małopolski w roku 2025 (nr postępowania: OR.271.30.2024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 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7:00Z</dcterms:created>
  <dc:creator>Anna Zienkiewicz</dc:creator>
  <dc:description/>
  <cp:keywords/>
  <dc:language>en-US</dc:language>
  <cp:lastModifiedBy>Monika Płoch</cp:lastModifiedBy>
  <cp:lastPrinted>2019-08-30T08:49:00Z</cp:lastPrinted>
  <dcterms:modified xsi:type="dcterms:W3CDTF">2024-12-11T14:02:00Z</dcterms:modified>
  <cp:revision>8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