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8.08.2023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bookmarkStart w:id="1" w:name="_Hlk14941400"/>
      <w:bookmarkEnd w:id="0"/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Wykonywanie usług transportu sanitarnego dla potrzeb pacjentów Szpitala Wojewódzkiego im. Św. Łukasza SPZOZ w Tarnowie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e nr 55/2023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lumna Transportu Sanitarnego TRIOMED Sp. z o.o., ul. Probostwo 4, 20-089 Lublin, </w:t>
      </w:r>
      <w:bookmarkStart w:id="2" w:name="_Hlk144104087"/>
      <w:r>
        <w:rPr>
          <w:rFonts w:cs="Arial" w:ascii="Arial" w:hAnsi="Arial"/>
          <w:color w:val="000000"/>
          <w:sz w:val="20"/>
          <w:szCs w:val="20"/>
        </w:rPr>
        <w:br/>
        <w:t>NIP:</w:t>
      </w:r>
      <w:bookmarkEnd w:id="2"/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2402424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1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 863 650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łopolska Kolumna Transportu Sanitarnego Sp. z o.o., ul. Chyszowska 10, 33-100 Tarnów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055137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1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717 050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2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284 716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sorcjum firm: </w:t>
        <w:br/>
        <w:t>Lider: EBM-MED Sp. z o.o., 32-095 Iwanowice, Widoma 32A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0250778</w:t>
        <w:br/>
        <w:t xml:space="preserve">Partner: EBM-MED Centrum Szkoleń Specjalistycznych Edukacji i Promocji Zdrowia Mariusz Baran, 30-652 Kraków ul. Mochnackiego 39/24, NIP: </w:t>
      </w:r>
      <w:r>
        <w:rPr>
          <w:rFonts w:cs="Arial" w:ascii="Arial" w:hAnsi="Arial"/>
          <w:sz w:val="20"/>
          <w:szCs w:val="20"/>
        </w:rPr>
        <w:t>8151647293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2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476 000,00 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3" w:name="_Hlk144104102"/>
      <w:bookmarkEnd w:id="3"/>
      <w:r>
        <w:rPr>
          <w:rFonts w:cs="Arial" w:ascii="Arial" w:hAnsi="Arial"/>
          <w:color w:val="000000"/>
          <w:sz w:val="20"/>
          <w:szCs w:val="20"/>
        </w:rPr>
        <w:t>DAMBART Bartosz Szafrański, ul. Wyzwolenia 3, 62-561 Ślesin, NIP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25674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2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278 460,00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  <w:bookmarkStart w:id="4" w:name="_Hlk144104102"/>
      <w:bookmarkStart w:id="5" w:name="_Hlk144104102"/>
      <w:bookmarkEnd w:id="5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dymen Damian Drąg, Al. 1 Maja 13/807, 62-510 Konin NIP: 66527534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2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283 730,00 z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4:00Z</dcterms:created>
  <dc:creator>referent</dc:creator>
  <dc:description/>
  <cp:keywords/>
  <dc:language>en-US</dc:language>
  <cp:lastModifiedBy>logistyka</cp:lastModifiedBy>
  <cp:lastPrinted>2021-02-17T11:54:00Z</cp:lastPrinted>
  <dcterms:modified xsi:type="dcterms:W3CDTF">2023-08-28T08:04:00Z</dcterms:modified>
  <cp:revision>5</cp:revision>
  <dc:subject/>
  <dc:title/>
</cp:coreProperties>
</file>