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20.12.2024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6/24</w:t>
      </w:r>
    </w:p>
    <w:p>
      <w:pPr>
        <w:pStyle w:val="Normal"/>
        <w:jc w:val="center"/>
        <w:rPr/>
      </w:pPr>
      <w:r>
        <w:rPr>
          <w:b/>
        </w:rPr>
        <w:t>Przetarg nieograniczony na ,,Dostawy wyrobów medycznych do Apteki Szpitalnej w podziale na zadania - powtórka”, znak sprawy ZZ-ZP-2375-26/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4 r. poz. 1320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Dostawę wyrobów medycznych do Apteki Szpitalnej w podziale na zadania - powtórka, </w:t>
      </w:r>
      <w:r>
        <w:rPr>
          <w:rFonts w:cs="Times New Roman" w:ascii="Times New Roman" w:hAnsi="Times New Roman"/>
        </w:rPr>
        <w:t xml:space="preserve">informuje, że na postawie art. 239 ust. 1 PZP (Kryterium wyboru: Cena -10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111"/>
        <w:gridCol w:w="2410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  <w:br/>
              <w:t>Zadan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dical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. Jerozolimskie 200, lok. 213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079,2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801,66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538,96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NO-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81 Mietk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1,36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NO-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81 Mietk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9,28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aratus s.c. Elżbieta Rokita Marek Roki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nżynierska 72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230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66,4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6 761,72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380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58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anisława Augusta 73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846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916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266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neczn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501 Piasecz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660,00</w:t>
            </w:r>
          </w:p>
        </w:tc>
      </w:tr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us Sp. z o.o. 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owarowa 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2126"/>
        <w:gridCol w:w="198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tanisława Augusta 73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84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us Sp. z o.o. 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rowarowa 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100 Ty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neczn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501 Piase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xt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uczkowskiego 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38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NO-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81 Mie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-200 Pabia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aratus s.c. Elżbieta Rokita Marek Roki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nżynierska 7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230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48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bu Medical Polska Sp .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bylnicka 2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80 S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6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uńskie Zakłady Materiałów Opatrunkowych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-100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erozolimskie 200, lok. 213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NewRomanPS-BoldMT;MS Mincho"/>
          <w:bCs/>
          <w:sz w:val="22"/>
          <w:szCs w:val="22"/>
        </w:rPr>
      </w:pPr>
      <w:r>
        <w:rPr>
          <w:sz w:val="22"/>
          <w:szCs w:val="22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1,2,6,9,11,14 i 16 </w:t>
      </w:r>
      <w:r>
        <w:rPr>
          <w:sz w:val="22"/>
          <w:szCs w:val="22"/>
          <w:lang w:val="en-US" w:eastAsia="en-US"/>
        </w:rPr>
        <w:t xml:space="preserve">na podstawie art. 255 pkt. 1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nie złożono żadnej ofer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9:00Z</dcterms:created>
  <dc:creator>4WSKzP SP ZOZ</dc:creator>
  <dc:description/>
  <cp:keywords/>
  <dc:language>en-US</dc:language>
  <cp:lastModifiedBy>KZP</cp:lastModifiedBy>
  <cp:lastPrinted>2024-12-20T07:54:00Z</cp:lastPrinted>
  <dcterms:modified xsi:type="dcterms:W3CDTF">2024-12-20T06:55:00Z</dcterms:modified>
  <cp:revision>4</cp:revision>
  <dc:subject/>
  <dc:title>ZATWIERDZAM:                                                                              Wrocław 28</dc:title>
</cp:coreProperties>
</file>