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CZĘŚCI NR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 dostawę aktywnych ochronników słuchu (nr ref. ZP-35/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/>
      </w:pPr>
      <w:r>
        <w:rPr>
          <w:bCs/>
        </w:rPr>
        <w:t>Całkowitą wartość oferty na dostawę aktywnych ochronników słuchu dla części nr 2,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… zł (słownie: ……………… złotych i ………….. groszy), </w:t>
      </w:r>
      <w:r>
        <w:rPr/>
        <w:t>w tym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"/>
        <w:gridCol w:w="3402"/>
        <w:gridCol w:w="1134"/>
        <w:gridCol w:w="850"/>
        <w:gridCol w:w="709"/>
        <w:gridCol w:w="708"/>
        <w:gridCol w:w="1418"/>
        <w:gridCol w:w="1276"/>
        <w:gridCol w:w="708"/>
        <w:gridCol w:w="993"/>
        <w:gridCol w:w="1134"/>
      </w:tblGrid>
      <w:tr>
        <w:trPr>
          <w:trHeight w:val="15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/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Cena jednostkowa netto 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6 x kol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68x kol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8 + kol. 10</w:t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ywne ochronniki słuc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ochronnik słuchu peltor Comtac Xpi z pałąkiem nagłow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ochronnik słuchu peltor Comtac Xpi z pałąkiem nakar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ochronnik słuchu peltor comtac VI NIB z pałąkiem nagłownym MT20H682FB-86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podwójny u94 z kołnie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typu „gęsia szyj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do szyn typu 3m P3ADG-F SV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owa wkładka do aktywnych ochron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mikrofonów M6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mikrofonów MT33 MT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a szyna nagło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552" w:right="1276" w:gutter="0" w:header="425" w:top="1418" w:footer="40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/>
          <w:b/>
        </w:rPr>
      </w:pPr>
      <w:r>
        <w:rPr>
          <w:bCs/>
        </w:rPr>
        <w:t>Zobowiązujemy się do wykonania zamówienia w terminach wymaganym przez Zamawiającego</w:t>
      </w:r>
      <w:r>
        <w:rPr/>
        <w:t xml:space="preserve"> </w:t>
      </w:r>
      <w:r>
        <w:rPr>
          <w:b/>
        </w:rPr>
        <w:t xml:space="preserve">tj. 30 dni </w:t>
      </w:r>
      <w:r>
        <w:rPr>
          <w:bCs/>
        </w:rPr>
        <w:t>od dnia podpisania umowy, jednak nie później niż do 29.11.2024 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5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Udzielamy gwarancji na przedmiot zamówienia (na części nie podlegające eksploatacyjnemu zużyciu) </w:t>
      </w:r>
      <w:r>
        <w:rPr>
          <w:color w:val="000000"/>
        </w:rPr>
        <w:t xml:space="preserve">na okres </w:t>
      </w:r>
      <w:r>
        <w:rPr>
          <w:b/>
          <w:color w:val="000000"/>
        </w:rPr>
        <w:t>……… miesięcy</w:t>
      </w:r>
      <w:r>
        <w:rPr>
          <w:color w:val="000000"/>
        </w:rPr>
        <w:t xml:space="preserve"> od dnia dostawy (min. 24 m-cy – max. 60 m-c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Oświadczamy, że przedmiot zamówienia objęty ofertą jest fabrycznie nowy w pierwszej kategorii, wolny od wad, </w:t>
      </w:r>
      <w:r>
        <w:rPr>
          <w:b/>
          <w:bCs/>
        </w:rPr>
        <w:t>wyprodukowany w …………… r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ind w:left="567" w:hanging="0"/>
        <w:rPr/>
      </w:pPr>
      <w:r>
        <w:rPr>
          <w:i/>
          <w:vertAlign w:val="superscript"/>
        </w:rPr>
        <w:t xml:space="preserve">                                                                                         </w:t>
      </w:r>
      <w:r>
        <w:rPr/>
        <w:t>……</w:t>
      </w:r>
      <w:r>
        <w:rPr/>
        <w:t>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osoby/osób uprawnionych do występowania w imieniu Wykonawcy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2.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2.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2.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19:00Z</dcterms:created>
  <dc:creator>user</dc:creator>
  <dc:description/>
  <cp:keywords/>
  <dc:language>en-US</dc:language>
  <cp:lastModifiedBy>Monika Kolasa</cp:lastModifiedBy>
  <cp:lastPrinted>2020-08-13T17:31:00Z</cp:lastPrinted>
  <dcterms:modified xsi:type="dcterms:W3CDTF">2024-09-17T13:50:00Z</dcterms:modified>
  <cp:revision>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e065fbf5-5cf9-4619-bc63-5430aee64839</vt:lpwstr>
  </property>
</Properties>
</file>