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26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3.202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w dniu 01.08.2024 r. pod numerem 2024BZP 00441878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Grunwaldzkiej 52/1A 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Zakład Nieruchomości Komunalnych w Pruszczu Gdańskim – Samorządowy Zakład Budżetowy, przy ul. Grunwaldzkiej 71A, reprezentowany przez Dyrektora, działając na podstawie 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bookmarkStart w:id="4" w:name="_Hlk174703126"/>
            <w:r>
              <w:rPr>
                <w:rFonts w:cs="Calibri" w:ascii="Calibri" w:hAnsi="Calibri"/>
              </w:rPr>
              <w:t>ELAR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rzemysłowa 1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-000 Pruszcz Gdański</w:t>
            </w:r>
          </w:p>
          <w:p>
            <w:pPr>
              <w:pStyle w:val="Default"/>
              <w:rPr>
                <w:color w:val="000000"/>
              </w:rPr>
            </w:pPr>
            <w:bookmarkStart w:id="5" w:name="_Hlk174703126"/>
            <w:r>
              <w:rPr/>
              <w:t>NIP 6040210209</w:t>
            </w:r>
            <w:bookmarkEnd w:id="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29 9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" w:name="_Hlk170834503"/>
            <w:bookmarkEnd w:id="6"/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B INSTAL GROUP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Trakt Świętego Wojciecha 377/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007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833498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32 0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lat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Ofercie nie przyznano punktów – oferta odrzucon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Twoja Energetyka Sp. z o. o. Sp. 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arogardzka 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-010 Straszyn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NIP 9571098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30 700,08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58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8,4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H.U. BUD-ROB Szpek Pawe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ozarta 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171 Gdańsk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30 217,71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59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9,37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R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rzemysłowa 1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-000 Pruszcz Gdański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NIP 60402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29 9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7" w:name="_Hlk142425442"/>
      <w:bookmarkStart w:id="8" w:name="_Hlk142425442"/>
      <w:bookmarkEnd w:id="8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5:08:00Z</dcterms:modified>
  <cp:revision>261</cp:revision>
  <dc:subject/>
  <dc:title>Pruszcz Gdański, 2008</dc:title>
</cp:coreProperties>
</file>