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dostawę aktualnej </w:t>
      </w:r>
      <w:r>
        <w:rPr>
          <w:rFonts w:cs="Calibri" w:ascii="Calibri" w:hAnsi="Calibri"/>
          <w:b/>
        </w:rPr>
        <w:t>map sytuacyjnych do celów projektowych dla Miejskiego Przedsiębiorstwa Energetyki Cieplnej w Lesznie obejmującego tereny miasta Leszna oraz zamknięte tereny kolejow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szCs w:val="20"/>
        </w:rPr>
        <w:t>NIP ............................  REGON ............................. 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 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9-11T11:00:00Z</cp:lastPrinted>
  <dcterms:modified xsi:type="dcterms:W3CDTF">2024-09-11T09:00:00Z</dcterms:modified>
  <cp:revision>484</cp:revision>
  <dc:subject/>
  <dc:title>WZORCOWE DOKUMENTY PRZETARGOWE</dc:title>
</cp:coreProperties>
</file>