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twarogowy do smarowania PORCJOWANY (RÓŻNE SMAKI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do smarowania porcjowanego (różne smaki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do smarowania porcjowanego (różne smaki)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- 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 - Sery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twarogowy do smarowania porcjowanego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sera twarogowego, spulchniony azotem lub nie, o różnych smakach, jednoporcjowy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670"/>
        <w:gridCol w:w="5858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lita, smarowna, pastowata, puszysta lub kremowa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 smakowych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lekko słony, śmietankowy, bez posmaków i zapachów obcych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6:00Z</dcterms:created>
  <dc:creator>Beata Jach</dc:creator>
  <dc:description/>
  <cp:keywords/>
  <dc:language>en-US</dc:language>
  <cp:lastModifiedBy>Bębnowicz Aleksandra</cp:lastModifiedBy>
  <cp:lastPrinted>2023-06-05T12:17:00Z</cp:lastPrinted>
  <dcterms:modified xsi:type="dcterms:W3CDTF">2024-06-21T12:13:00Z</dcterms:modified>
  <cp:revision>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87224a1-8267-448c-90a4-a8f300d2f3ef</vt:lpwstr>
  </property>
  <property fmtid="{D5CDD505-2E9C-101B-9397-08002B2CF9AE}" pid="9" name="s5636:Creator type=IP">
    <vt:lpwstr>10.11.220.14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