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r sprawy: OCZ/ZP-9/202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 xml:space="preserve">      Ostrzeszów, 18.07.2023 r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lang w:val="pl-PL"/>
        </w:rPr>
        <w:t>INFORMACJA</w:t>
      </w:r>
      <w:r>
        <w:rPr>
          <w:rFonts w:cs="Arial" w:ascii="Arial" w:hAnsi="Arial"/>
        </w:rPr>
        <w:t xml:space="preserve">  O  WYBORZE   NAJKORZYSTNIEJSZEJ   OFER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253 ustawy z dnia 11 września 2019 roku – Prawo zamówień publicznych, Ostrzeszowskie Centrum Zdrowia w Ostrzeszowie jako zamawiający zawiadamia, że w prowadzonym w trybie podstawowym bez negocjacji postępowaniu o udzielenie zamówienia o nazw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ukcesywne dostawy materiałów opatrunkowych, rękawic dla OCZ </w:t>
        <w:br/>
        <w:t>w Ostrzeszowie w okresie 12 miesięcy - nr sprawy: OCZ-ZP-9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realizacji </w:t>
      </w:r>
      <w:r>
        <w:rPr>
          <w:rFonts w:cs="Arial" w:ascii="Arial" w:hAnsi="Arial"/>
          <w:b/>
          <w:sz w:val="24"/>
          <w:szCs w:val="24"/>
          <w:u w:val="single"/>
        </w:rPr>
        <w:t>zamówienia w zakresie pakietu nr 1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ł ofertę, którą  złożyła  firm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oruńskie Zakłady Materiałów Opatrunkowych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ul. Żółkiewskiego 20/26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87-100 Toruń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zasadnienie wyboru oferty:  oferta  złożona  przez  Wykonawcę: Toruńskie Zakłady Materiałów Opatrunkowych z Torunia uzyskała największą liczbę punktów w oparciu </w:t>
        <w:br/>
        <w:t>o ustalone kryterium.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8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Wykonawcy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ofer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Nr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uńskie Zakłady Materiałów Opatrunkowych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Żółkiewskiego 20/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-100 Toruń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ryterium „cena”  - cena oferty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  <w:lang w:eastAsia="pl-PL"/>
              </w:rPr>
              <w:t xml:space="preserve">86 686,52 zł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brut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pl-PL"/>
              </w:rPr>
              <w:t xml:space="preserve">            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= 100</w:t>
            </w:r>
            <w:r>
              <w:rPr>
                <w:rFonts w:cs="Arial" w:ascii="Arial" w:hAnsi="Arial"/>
                <w:sz w:val="24"/>
                <w:szCs w:val="24"/>
              </w:rPr>
              <w:t>,00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308 ust. 3 pkt.1a  ustawy z dnia 11 września  2019 roku – Prawo zamówień publicznych,  umowa w sprawie zamówienia publicznego może być zawarta w terminie krótszym niż 5 dni od dnia przesłania zawiadomienia o wyborze najkorzystniejszej oferty, jeżeli zawiadomienie to zostało przesłane przy użyciu środków komunikacji elektronicz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realizacji </w:t>
      </w:r>
      <w:r>
        <w:rPr>
          <w:rFonts w:cs="Arial" w:ascii="Arial" w:hAnsi="Arial"/>
          <w:b/>
          <w:sz w:val="24"/>
          <w:szCs w:val="24"/>
          <w:u w:val="single"/>
        </w:rPr>
        <w:t>zamówienia w zakresie pakietu nr 2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ł ofertę, którą  złożyła  firm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ator Medical S.A.</w:t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l. Heleny Modrzejewskiej 30</w:t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-327 Kra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zasadnienie wyboru oferty:  oferta  złożona  przez  Wykonawcę: Mercator Medical S.A. z Krakowa uzyskała największą liczbę punktów w oparciu </w:t>
        <w:br/>
        <w:t>o ustalone kryterium.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8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Wykonawcy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ofer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Nr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tor Medical S.A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Heleny Modrzejewskiej 30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327 Kra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ryterium „cena”  - cena oferty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01 150,92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zł brut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pl-PL"/>
              </w:rPr>
              <w:t xml:space="preserve">            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= 100</w:t>
            </w:r>
            <w:r>
              <w:rPr>
                <w:rFonts w:cs="Arial" w:ascii="Arial" w:hAnsi="Arial"/>
                <w:sz w:val="24"/>
                <w:szCs w:val="24"/>
              </w:rPr>
              <w:t>,00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godnie z art. 308 ust. 3 pkt.1a  ustawy z dnia 11 września  2019 roku – Prawo zamówień publicznych,  umowa w sprawie zamówienia publicznego może być zawarta w terminie krótszym niż 5 dni od dnia przesłania zawiadomienia o wyborze najkorzystniejszej oferty, jeżeli zawiadomi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realizacji </w:t>
      </w:r>
      <w:r>
        <w:rPr>
          <w:rFonts w:cs="Arial" w:ascii="Arial" w:hAnsi="Arial"/>
          <w:b/>
          <w:sz w:val="24"/>
          <w:szCs w:val="24"/>
          <w:u w:val="single"/>
        </w:rPr>
        <w:t xml:space="preserve">zamówienia w zakresie pakietu nr </w:t>
      </w:r>
      <w:r>
        <w:rPr>
          <w:rFonts w:cs="Arial" w:ascii="Arial" w:hAnsi="Arial"/>
          <w:sz w:val="24"/>
          <w:szCs w:val="24"/>
          <w:u w:val="single"/>
        </w:rPr>
        <w:t xml:space="preserve">3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ł ofertę, którą  złożyła  firm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oruńskie Zakłady Materiałów Opatrunkowych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ul. Żółkiewskiego 20/26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87-100 Toruń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sadnienie wyboru oferty:  oferta  złożona  przez  Wykonawcę: Toruńskie Zakłady Materiałów Opatrunkowych z Torunia uzyskała największą liczbę punktów w oparciu </w:t>
        <w:br/>
        <w:t>o ustalone kryterium.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8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Wykonawcy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ofer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Nr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uńskie Zakłady Materiałów Opatrunkowych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Żółkiewskiego 20/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-100 Toruń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ryterium „cena”  - cena oferty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  <w:lang w:eastAsia="pl-PL"/>
              </w:rPr>
              <w:t xml:space="preserve">830,75 zł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brut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pl-PL"/>
              </w:rPr>
              <w:t xml:space="preserve">            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= 100</w:t>
            </w:r>
            <w:r>
              <w:rPr>
                <w:rFonts w:cs="Arial" w:ascii="Arial" w:hAnsi="Arial"/>
                <w:sz w:val="24"/>
                <w:szCs w:val="24"/>
              </w:rPr>
              <w:t>,00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308 ust. 3 pkt.1a  ustawy z dnia 11 września  2019 roku – Prawo zamówień publicznych,  umowa w sprawie zamówienia publicznego może być zawarta w terminie krótszym niż 5 dni od dnia przesłania zawiadomienia o wyborze najkorzystniejszej oferty, jeżeli zawiadomienie to zostało przesłane przy użyciu środków komunikacji elektronicz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Wykonawco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ękujemy za uczestnictwo w prowadzonym przez nas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sz w:val="24"/>
          <w:szCs w:val="24"/>
        </w:rPr>
        <w:t>Prezes Zarządu Ostrzeszowskiego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Zdrowia Sp. z o.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43:00Z</dcterms:created>
  <dc:creator>UR</dc:creator>
  <dc:description/>
  <cp:keywords/>
  <dc:language>en-US</dc:language>
  <cp:lastModifiedBy>lenovo</cp:lastModifiedBy>
  <cp:lastPrinted>2021-02-24T08:50:00Z</cp:lastPrinted>
  <dcterms:modified xsi:type="dcterms:W3CDTF">2023-07-18T08:37:00Z</dcterms:modified>
  <cp:revision>136</cp:revision>
  <dc:subject/>
  <dc:title/>
</cp:coreProperties>
</file>