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Zespół Placówek Specjalnych w Legnicy                                              Załącznik nr 2 </w:t>
      </w:r>
    </w:p>
    <w:p>
      <w:pPr>
        <w:pStyle w:val="Normal"/>
        <w:rPr/>
      </w:pPr>
      <w:r>
        <w:rPr/>
        <w:t>Ul. Mazowiecka 3                                                                                Legnica, 25.02.2020 r.</w:t>
      </w:r>
    </w:p>
    <w:p>
      <w:pPr>
        <w:pStyle w:val="Normal"/>
        <w:rPr/>
      </w:pPr>
      <w:r>
        <w:rPr/>
        <w:t>59-220 Legnic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 ZPS.4.26.2020 Z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PYTANIE OFERT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ówienie realizowane zgodnie z Regulaminem udzielania zamówień publicznych o wartości nieprzekraczajacej 30 000 euro ne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rPr>
          <w:b/>
          <w:b/>
        </w:rPr>
      </w:pPr>
      <w:r>
        <w:rPr>
          <w:b/>
        </w:rPr>
        <w:t xml:space="preserve">Nazwa i adres </w:t>
      </w:r>
    </w:p>
    <w:p>
      <w:pPr>
        <w:pStyle w:val="Normal"/>
        <w:spacing w:before="0" w:after="120"/>
        <w:contextualSpacing/>
        <w:rPr/>
      </w:pPr>
      <w:r>
        <w:rPr/>
        <w:t>Zamawiający: Zespół Placówek Specjalnych w Legnicy, ul. Mazowiecka 3, 59-220 Legnica zaprasza do złożenia oferty cenowej brutto na:</w:t>
      </w:r>
    </w:p>
    <w:p>
      <w:pPr>
        <w:pStyle w:val="Normal"/>
        <w:spacing w:before="0" w:after="120"/>
        <w:contextualSpacing/>
        <w:rPr/>
      </w:pPr>
      <w:r>
        <w:rPr/>
        <w:br/>
        <w:t xml:space="preserve"> </w:t>
      </w:r>
      <w:r>
        <w:rPr>
          <w:b/>
          <w:i/>
        </w:rPr>
        <w:t>świadczenie usług brakowania, uporządkowania dokumentacji w składnicy akt Zespołu Placówek Specjalnych w Legnicy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2.  Przedmiot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Świadczenie usług brakowania, uporządkowania dokumentacji w składnicy akt Zespołu Placówek Specjalnych w Legnicy.</w:t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zczegółowy opis przedmiotu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eryfikacja klasyfikacji akt zgodnie z obowiązującym Jednolitym Rzeczowym Wykazem Akt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uporządkowanie dokumentacji kat. B10, B25, B50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sporządzenie ewidencji całości dokumentacji (również w formie elektronicznej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naniesienie sygnatur archiwalnych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przygotowanie akt do brakowania (wyłączenie z regałów, sporządzenie spisu oraz fizyczne zniszczenie wraz z protokołem zniszczenia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brakowanie dokumentacji nie archiwalnej oraz udział w jej komisyjnym brakowan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unkowa ilość materiałów </w:t>
      </w:r>
      <w:r>
        <w:rPr>
          <w:rFonts w:cs="Times New Roman" w:ascii="Times New Roman" w:hAnsi="Times New Roman"/>
          <w:sz w:val="24"/>
          <w:szCs w:val="24"/>
          <w:lang w:val="pl-PL"/>
        </w:rPr>
        <w:t>do uporządkowania i powierzchnia składnicy akt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wierzchnia składnicy akt: podłoga: 200 cm x 200 cm, wysokość pomieszczenia 350 cm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posażenie i dokumentacj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4 regały: wysokość 300 cm, szerokość 102 cm, głębokość 30 cm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1 regał: wysokość 200 cm, szerokość102 cm, głębokość 30 c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 Wymagania dotyczące wykonania usługi: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Szczegółowy zakres obowiązków i sugestii związanych z wykonaniem usługi zostanie przekazany na bieżąco przez sekretarza szkoły.                                                                                               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l-PL"/>
        </w:rPr>
      </w:pPr>
      <w:r>
        <w:rP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ealizacja przedmiotu umowy nastąpi od dnia zawarcia umowy do dnia 30.04.2020 r.  Zamawiający przewiduje możliwość dokonania zmiany terminu realizacji umowy na podstawie porozumienia stron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contextualSpacing/>
        <w:jc w:val="both"/>
        <w:rPr>
          <w:rFonts w:ascii="Trebuchet MS" w:hAnsi="Trebuchet MS" w:cs="ArialMT;Arial"/>
          <w:color w:val="000000"/>
          <w:sz w:val="24"/>
          <w:szCs w:val="24"/>
          <w:lang w:eastAsia="pl-PL"/>
        </w:rPr>
      </w:pPr>
      <w:r>
        <w:rPr>
          <w:rFonts w:cs="ArialMT;Arial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contextualSpacing/>
        <w:jc w:val="both"/>
        <w:rPr/>
      </w:pPr>
      <w:r>
        <w:rPr/>
        <w:t>Miejsce realizacji zamówienia: usługa będzie wykonywana w siedzibie Zamawiającego, w dniach od poniedziałku do piątku w godzinach od 14.00 do 20.00.</w:t>
      </w:r>
      <w:r>
        <w:rPr>
          <w:color w:val="FF0000"/>
        </w:rPr>
        <w:t xml:space="preserve"> </w:t>
      </w:r>
    </w:p>
    <w:p>
      <w:pPr>
        <w:pStyle w:val="NormalnyWeb"/>
        <w:rPr>
          <w:b/>
          <w:b/>
        </w:rPr>
      </w:pPr>
      <w:r>
        <w:rPr/>
        <w:t xml:space="preserve">Termin płatności: </w:t>
      </w:r>
      <w:r>
        <w:rPr>
          <w:b/>
        </w:rPr>
        <w:t>7</w:t>
      </w:r>
      <w:r>
        <w:rPr>
          <w:rStyle w:val="StrongEmphasis"/>
          <w:b w:val="false"/>
        </w:rPr>
        <w:t xml:space="preserve"> dni od wystawienia faktury VAT,</w:t>
      </w:r>
    </w:p>
    <w:p>
      <w:pPr>
        <w:pStyle w:val="NormalnyWeb"/>
        <w:rPr/>
      </w:pPr>
      <w:r>
        <w:rPr/>
        <w:t xml:space="preserve">Kryteria oceny ofert: </w:t>
      </w:r>
      <w:r>
        <w:rPr>
          <w:rStyle w:val="StrongEmphasis"/>
          <w:b w:val="false"/>
        </w:rPr>
        <w:t>cena 100%</w:t>
      </w:r>
    </w:p>
    <w:p>
      <w:pPr>
        <w:pStyle w:val="NormalnyWeb"/>
        <w:rPr>
          <w:b/>
          <w:b/>
        </w:rPr>
      </w:pPr>
      <w:r>
        <w:rPr>
          <w:b/>
        </w:rPr>
        <w:t xml:space="preserve">Inne warunki realizacji zamówienia: 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mawiający zastrzega sobie możliwość przeprowadzenia kontroli przez upoważnionego pracownika, tj. sekretarza szkoły, w zakresie wykonywanych przez Wykonawcę czynności objętych przedmiotowym zamówieniem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</w:rPr>
      </w:pPr>
      <w:r>
        <w:rPr/>
        <w:t>Wykonawca powinien posiadać kwalifikacje i doświadczenie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osób zdolnych d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contextualSpacing/>
        <w:jc w:val="both"/>
        <w:rPr/>
      </w:pPr>
      <w:r>
        <w:rPr/>
        <w:t>Wykonawca jest zobowiązany zawiadomić sekretarza szkoły o zakończeniu prac archiwizacyjnych celem podpisania końcowego protokołu odbioru przedmiotu zamówienia,  na co najmniej 2 dni przed zakończeniem tr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contextualSpacing/>
        <w:jc w:val="both"/>
        <w:rPr/>
      </w:pPr>
      <w:r>
        <w:rPr/>
        <w:t>Zamawiający udostępni Wykonawcy wszelkie instrukcje, zarządzenia i inne dokumenty wewnętrzne oraz udzieli wszelkich niezbędnych do wykonania usługi infor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contextualSpacing/>
        <w:jc w:val="both"/>
        <w:rPr/>
      </w:pPr>
      <w:r>
        <w:rPr/>
        <w:t xml:space="preserve">W celach informacyjnych Zamawiający udostępnia wraz z dokumentacją obowiązujący JRWA oraz Instrukcję Kancelaryjn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contextualSpacing/>
        <w:jc w:val="both"/>
        <w:rPr/>
      </w:pPr>
      <w:r>
        <w:rPr/>
        <w:t>Przedstawiciele Wykonawcy realizujący usługę zobowiązani będą do podpisania umowy w sprawie powierzenia przetwarzania danych osobowych.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 xml:space="preserve">4.  Ofertę należy złożyć w formie pisemnej lub elektronicznej  i zatytułować: </w:t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rStyle w:val="StrongEmphasis"/>
          <w:b w:val="false"/>
          <w:i/>
        </w:rPr>
        <w:t>,,</w:t>
      </w:r>
      <w:r>
        <w:rPr>
          <w:b/>
          <w:i/>
        </w:rPr>
        <w:t xml:space="preserve">Świadczenie usług brakowania, uporządkowania dokumentacji składnicy akt Zespołu Placówek Specjalnych w Legnicy w budynku Zespołu Placówek Specjalnych </w:t>
      </w:r>
      <w:r>
        <w:rPr>
          <w:rStyle w:val="StrongEmphasis"/>
          <w:i/>
        </w:rPr>
        <w:t>przy ul. Rycerskiej 13 w Legnicy”.                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ferty należy składać w Zespole Placówek Specjalnych w Legnicy (adres jak wyżej) lub przesłać na adres email</w:t>
      </w:r>
      <w:r>
        <w:rPr>
          <w:color w:val="4F81BD"/>
        </w:rPr>
        <w:t>: sekretariat@zps.legnica.eu</w:t>
      </w:r>
      <w:r>
        <w:rPr>
          <w:i/>
          <w:color w:val="4F81BD"/>
        </w:rPr>
        <w:t xml:space="preserve"> </w:t>
      </w:r>
      <w:r>
        <w:rPr/>
        <w:t>w terminie do dnia 13.03.2020 r. do godz.  9.00. Oferty po tym terminie nie będą rozpatry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ch informacji w zakresie realizacji zamówienia udziela: Zuzanna Witwicka                                    nr tel. 76-723-31-14 lub za pośrednictwem emaila: sekretariat@zps.legnica.eu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                        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2:00Z</dcterms:created>
  <dc:creator>MZOSiP</dc:creator>
  <dc:description/>
  <dc:language>en-US</dc:language>
  <cp:lastModifiedBy>KIER-GOSP</cp:lastModifiedBy>
  <cp:lastPrinted>2020-02-25T10:32:00Z</cp:lastPrinted>
  <dcterms:modified xsi:type="dcterms:W3CDTF">2020-02-26T14:02:00Z</dcterms:modified>
  <cp:revision>2</cp:revision>
  <dc:subject/>
  <dc:title>Regulamin/Zarządzenie Kierownika Jednostki</dc:title>
</cp:coreProperties>
</file>