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ind w:right="-108" w:hanging="0"/>
        <w:jc w:val="center"/>
        <w:outlineLvl w:val="0"/>
        <w:rPr>
          <w:rFonts w:ascii="Calibri" w:hAnsi="Calibri" w:cs="Arial"/>
          <w:b/>
          <w:b/>
          <w:sz w:val="26"/>
          <w:szCs w:val="26"/>
          <w:lang w:val="pl-PL"/>
        </w:rPr>
      </w:pPr>
      <w:r>
        <w:rPr>
          <w:rFonts w:cs="Arial" w:ascii="Calibri" w:hAnsi="Calibri"/>
          <w:b/>
          <w:sz w:val="26"/>
          <w:szCs w:val="26"/>
          <w:lang w:val="pl-PL"/>
        </w:rPr>
        <w:t>Załącznik nr 1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ind w:right="-108" w:hanging="0"/>
        <w:jc w:val="center"/>
        <w:outlineLvl w:val="0"/>
        <w:rPr>
          <w:rFonts w:ascii="Calibri" w:hAnsi="Calibri" w:cs="Arial"/>
          <w:b/>
          <w:b/>
          <w:sz w:val="10"/>
          <w:szCs w:val="10"/>
          <w:lang w:val="pl-PL"/>
        </w:rPr>
      </w:pPr>
      <w:r>
        <w:rPr>
          <w:rFonts w:cs="Arial" w:ascii="Calibri" w:hAnsi="Calibri"/>
          <w:b/>
          <w:sz w:val="10"/>
          <w:szCs w:val="1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ind w:right="-108" w:hanging="0"/>
        <w:jc w:val="center"/>
        <w:outlineLvl w:val="0"/>
        <w:rPr/>
      </w:pPr>
      <w:r>
        <w:rPr>
          <w:rFonts w:cs="Arial" w:ascii="Calibri" w:hAnsi="Calibri"/>
          <w:sz w:val="26"/>
          <w:szCs w:val="26"/>
          <w:lang w:val="pl-PL"/>
        </w:rPr>
        <w:t xml:space="preserve">Zestawienie pomieszczeń z instalacją gazową podlegających pomiarom wentylacyjnym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ind w:right="-108" w:hanging="0"/>
        <w:jc w:val="center"/>
        <w:outlineLvl w:val="0"/>
        <w:rPr/>
      </w:pPr>
      <w:r>
        <w:rPr>
          <w:rFonts w:cs="Arial" w:ascii="Calibri" w:hAnsi="Calibri"/>
          <w:sz w:val="26"/>
          <w:szCs w:val="26"/>
          <w:lang w:val="pl-PL"/>
        </w:rPr>
        <w:t>w 2021 roku</w:t>
      </w:r>
    </w:p>
    <w:p>
      <w:pPr>
        <w:pStyle w:val="Normal"/>
        <w:rPr>
          <w:rFonts w:ascii="Calibri" w:hAnsi="Calibri" w:cs="Arial"/>
          <w:sz w:val="14"/>
          <w:szCs w:val="14"/>
          <w:lang w:val="pl-PL"/>
        </w:rPr>
      </w:pPr>
      <w:r>
        <w:rPr>
          <w:rFonts w:cs="Arial" w:ascii="Calibri" w:hAnsi="Calibri"/>
          <w:sz w:val="14"/>
          <w:szCs w:val="14"/>
          <w:lang w:val="pl-PL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386"/>
        <w:gridCol w:w="1636"/>
        <w:gridCol w:w="1636"/>
        <w:gridCol w:w="1565"/>
        <w:gridCol w:w="1517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right="72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(3 x 4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right="72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Lp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Pomieszczeni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System wentylacyjny obsługujący pomieszczeni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Ilość pomiarów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(miesiąc pomiaru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pomiar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Kosz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 xml:space="preserve">pomiarów 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ind w:right="72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right="72" w:hanging="0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>Budynek A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right="72" w:hanging="0"/>
              <w:jc w:val="center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  <w:t>Poznań, al. Niepodległości 10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right="72" w:hanging="0"/>
              <w:jc w:val="center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Laboratorium </w:t>
              <w:br/>
              <w:t>sala nr 44</w:t>
              <w:br/>
              <w:t>skrzydło bud. 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entrala nawiew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LKB 7/12/0360P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IX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Laboratorium </w:t>
              <w:br/>
              <w:t xml:space="preserve">sala nr 45 </w:t>
              <w:br/>
              <w:t>skrzydło bud. 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entrala nawiew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LKB 7/12/0360P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IX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Laboratorium </w:t>
              <w:br/>
              <w:t xml:space="preserve">sala nr 51 </w:t>
              <w:br/>
              <w:t>skrzydło bud. 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entrala nawiew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LKB 10/22/0250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IX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Laboratorium </w:t>
              <w:br/>
              <w:t>sala nr 002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sutere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. 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entrala nawiewna Rosenberg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A 20-08Q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IX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Laboratorium </w:t>
              <w:br/>
              <w:t>sala nr 002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sutere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. 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entrala nawiewna Rosenberg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A 20-08Q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IX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Laboratorium </w:t>
              <w:br/>
              <w:t>sala nr 06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sutere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. 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entrala nawiewna z klimatyzacją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limaProdukt / Hermes / 4471/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IX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Laboratorium </w:t>
              <w:br/>
              <w:t>sala nr 02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. 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entrala nawiewna Rosenberg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A 20-08Q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IX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Laboratorium </w:t>
              <w:br/>
              <w:t>sala nr 02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. 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entrala nawiewna Rosenberg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A 20-08Q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IX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Laboratorium </w:t>
              <w:br/>
              <w:t>sala nr 0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. 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entrala nawiewna </w:t>
              <w:br/>
              <w:t>SWEG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BLA-4-100-040-2-3 / AIP 075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IX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Laboratorium </w:t>
              <w:br/>
              <w:t>sala nr 0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. 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entrala nawiewna </w:t>
              <w:br/>
              <w:t>SWEG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BLA-4-100-040-2-3 / AIP 07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IX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Laboratorium </w:t>
              <w:br/>
              <w:t>sala nr 0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. 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entrala nawiewna </w:t>
              <w:br/>
              <w:t>SWEG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BLA-4-100-040-2-3 / AIP 075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IX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uch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m. nr 00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entrala nawiewno-wywiewna</w:t>
              <w:br/>
              <w:t>VTS /  VS120 B FLT / VS-120-R-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IX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Suma kosztów rocznych netto pomiarów wentylacji dla budynku A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Koszt brutto (VAT: 23%) pomiarów wentylacji dla budynku A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ind w:right="72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right="72" w:hanging="0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>Budynek B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right="72" w:hanging="0"/>
              <w:jc w:val="center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  <w:t>Poznań, al. Niepodległości 1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Laboratorium </w:t>
              <w:br/>
              <w:t>sala nr 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uter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. B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entrala nawiew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Venture Industri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MB 270/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IX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Laboratorium </w:t>
              <w:br/>
              <w:t>sala nr 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. B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entrala nawiew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VT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PV 1-P-10/3.5/PEOF3/HE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IX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Suma kosztów rocznych netto pomiarów wentylacji dla budynku B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Koszt brutto (VAT: 23%) pomiarów wentylacji dla budynku B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7020" w:leader="none"/>
        </w:tabs>
        <w:ind w:right="72" w:hanging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7020" w:leader="none"/>
        </w:tabs>
        <w:ind w:right="72" w:hanging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7020" w:leader="none"/>
        </w:tabs>
        <w:ind w:right="72" w:hanging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 xml:space="preserve">Uwagi: 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7020" w:leader="none"/>
        </w:tabs>
        <w:spacing w:lineRule="auto" w:line="276"/>
        <w:ind w:right="72" w:hanging="0"/>
        <w:jc w:val="both"/>
        <w:rPr/>
      </w:pPr>
      <w:r>
        <w:rPr>
          <w:rFonts w:cs="Arial" w:ascii="Calibri" w:hAnsi="Calibri"/>
          <w:sz w:val="20"/>
          <w:szCs w:val="20"/>
          <w:lang w:val="pl-PL"/>
        </w:rPr>
        <w:t xml:space="preserve">1. Przed przystąpieniem do prac serwisowych, Wykonawca zobowiązany jest do uzgodnienia z minimum dwutygodniowym wyprzedzeniem z użytkownikiem urządzenia i/lub użytkownikiem pomieszczenia, </w:t>
        <w:br/>
        <w:t xml:space="preserve">w którym zainstalowane jest urządzenie i/lub użytkownikiem pomieszczenia, przez które prowadzi przejście </w:t>
        <w:br/>
        <w:t xml:space="preserve">do urządzenia, możliwego terminu przeprowadzenia prac serwisowych z określeniem dokładnego czasu trwania tych prac oraz sposobu ich wykonania i zabezpieczenia, potwierdzone pisemnie. </w:t>
        <w:br/>
        <w:t>Ww. pisemne uzgodnienie należy przekazać do Działu Inwestycji i Remontów UEP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7020" w:leader="none"/>
        </w:tabs>
        <w:spacing w:lineRule="auto" w:line="276"/>
        <w:ind w:right="72" w:hanging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7020" w:leader="none"/>
        </w:tabs>
        <w:spacing w:lineRule="auto" w:line="276"/>
        <w:ind w:right="72" w:hanging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 xml:space="preserve">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5:24:00Z</dcterms:created>
  <dc:creator>27807</dc:creator>
  <dc:description/>
  <cp:keywords/>
  <dc:language>en-US</dc:language>
  <cp:lastModifiedBy>Rafał Telakowiec</cp:lastModifiedBy>
  <cp:lastPrinted>2018-02-16T19:21:00Z</cp:lastPrinted>
  <dcterms:modified xsi:type="dcterms:W3CDTF">2021-04-13T09:06:00Z</dcterms:modified>
  <cp:revision>45</cp:revision>
  <dc:subject/>
  <dc:title>Załącznik 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