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387085/01 z dnia 08.09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około 0,6 km drogi powiatowej Nr 1495N relacji Kolno- Bęs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8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 lub remoncie dróg o nawierzchni bitumicznej, o wartości każdej z robót nie mniejszej niż  600 000 zł (słownie: sześćset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/robót w specjalności drogowej, na minimum 1 zadaniu dotyczącym budowy/przebudowy/remontu drogi</w:t>
              <w:br/>
              <w:t xml:space="preserve">o nawierzchni bitumicznej, o wartości </w:t>
              <w:br/>
              <w:t>roboty minimum 600 000 zł (słownie: sześćset tysięcy złotych)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3-09-08T06:41:00Z</dcterms:modified>
  <cp:revision>35</cp:revision>
  <dc:subject/>
  <dc:title/>
</cp:coreProperties>
</file>