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1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</w:t>
      </w:r>
      <w:r>
        <w:rPr>
          <w:rFonts w:cs="Arial" w:ascii="Cambria" w:hAnsi="Cambria"/>
          <w:b w:val="false"/>
          <w:sz w:val="20"/>
          <w:szCs w:val="20"/>
          <w:lang w:val="pl-PL"/>
        </w:rPr>
        <w:t>3</w:t>
      </w:r>
      <w:r>
        <w:rPr>
          <w:rFonts w:cs="Arial" w:ascii="Cambria" w:hAnsi="Cambria"/>
          <w:b w:val="false"/>
          <w:sz w:val="20"/>
          <w:szCs w:val="20"/>
        </w:rPr>
        <w:t xml:space="preserve"> r. poz. 1</w:t>
      </w:r>
      <w:r>
        <w:rPr>
          <w:rFonts w:cs="Arial" w:ascii="Cambria" w:hAnsi="Cambria"/>
          <w:b w:val="false"/>
          <w:sz w:val="20"/>
          <w:szCs w:val="20"/>
          <w:lang w:val="pl-PL"/>
        </w:rPr>
        <w:t>605 z późn. zm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1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Sandomierz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71,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W przypadku braku zaznaczenia ilości dni roboczych na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 do 3 dni roboczy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84595595"/>
            <w:bookmarkStart w:id="1" w:name="__Fieldmark__0_384595595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84595595"/>
            <w:bookmarkStart w:id="3" w:name="__Fieldmark__1_384595595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W przypadku braku zaznaczenia ilości dni kalendarzowych terminu płatności faktury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 termin płatności faktury do 20 dni kalendarzowych od dnia jej otrzymania przez Zamawiając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84595595"/>
            <w:bookmarkStart w:id="5" w:name="__Fieldmark__2_384595595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84595595"/>
            <w:bookmarkStart w:id="7" w:name="__Fieldmark__3_384595595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3 r. poz. 1465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 - małym przedsiębiorstwem*, 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 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1 do SWZ</w:t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Ewelina Kolekta</cp:lastModifiedBy>
  <cp:lastPrinted>2022-01-14T12:17:00Z</cp:lastPrinted>
  <dcterms:modified xsi:type="dcterms:W3CDTF">2024-01-31T14:59:00Z</dcterms:modified>
  <cp:revision>55</cp:revision>
  <dc:subject/>
  <dc:title>KPT</dc:title>
</cp:coreProperties>
</file>