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6.2024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3:00Z</dcterms:modified>
  <cp:revision>23</cp:revision>
  <dc:subject/>
  <dc:title>RozdziaZOBOWIĄZANIE DO UDOSTEPNIENIA ZASOBÓWł II SIWZ – Załącznik nr 1 do oferty</dc:title>
</cp:coreProperties>
</file>