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8 grud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działając </w:t>
      </w:r>
      <w:bookmarkStart w:id="0" w:name="_Hlk150940854"/>
      <w:r>
        <w:rPr>
          <w:rFonts w:cs="Arial" w:ascii="Arial" w:hAnsi="Arial"/>
        </w:rPr>
        <w:t>na podstawie art.</w:t>
      </w:r>
      <w:r>
        <w:rPr/>
        <w:t xml:space="preserve"> </w:t>
      </w:r>
      <w:r>
        <w:rPr>
          <w:rFonts w:cs="Arial" w:ascii="Arial" w:hAnsi="Arial"/>
        </w:rPr>
        <w:t xml:space="preserve">286 ust. 1 ustawy Prawo zamówień publicznych </w:t>
      </w:r>
      <w:bookmarkEnd w:id="0"/>
      <w:r>
        <w:rPr>
          <w:rFonts w:cs="Arial" w:ascii="Arial" w:hAnsi="Arial"/>
        </w:rPr>
        <w:t>w związku z brakiem kosztorysu z zakresu branży sanitarnej w folderze o nazwie „1 Maja”, która jest opisana w dokumentacji projektowej, modyfikuje treść dokumentacji i ponownie zamieszcza wszystkie kosztorysy, które należy wycenić do oferty, z uwzględnieniem brakującego kosztorysu o nazwie „KO kanalizacja deszczowa”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ami, Zamawiający działając na podstawie art. 286 ust. 1 oraz ust. 5 i 7 ustawy Prawo zamówień publicznych przesuwa termin składania ofert na dzień 14 grudnia 2023 roku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14 grudnia 2023 roku do godz. 9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twarcie ofert nastąpi dnia 14 grudnia 2023 roku o godz. 9:05. poprzez odszyfrowanie wczytanych na Platformie platformazakupowa.pl ofert pod adresem: https://platformazakupowa.pl/transakcja/840838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12 stycznia 2024 roku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mienia się zapis rozdziału XIII ust. 3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obejmować pełen okres związania ofertą tj. do dnia 12 stycznia 2024 roku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Arial" w:ascii="Arial" w:hAnsi="Arial"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9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3-12-08T08:15:00Z</dcterms:modified>
  <cp:revision>3</cp:revision>
  <dc:subject/>
  <dc:title>Nr sprawy:</dc:title>
</cp:coreProperties>
</file>