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U ENERGETYKI CIEPLNEJ SP. Z O.O. W WAŁCZU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4/2023/Wałc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29"/>
        <w:gridCol w:w="1759"/>
        <w:gridCol w:w="175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bookmarkStart w:id="0" w:name="RANGE!B18"/>
            <w:r>
              <w:rPr>
                <w:bCs/>
                <w:color w:val="000000"/>
                <w:sz w:val="22"/>
                <w:szCs w:val="22"/>
              </w:rPr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ultaty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000455078"/>
      <w:bookmarkStart w:id="2" w:name="__Fieldmark__0_3000455078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000455078"/>
      <w:bookmarkStart w:id="4" w:name="__Fieldmark__1_3000455078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000455078"/>
      <w:bookmarkStart w:id="6" w:name="__Fieldmark__2_3000455078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000455078"/>
      <w:bookmarkStart w:id="8" w:name="__Fieldmark__3_3000455078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U ENERGETYKI CIEPLNEJ SP. Z O.O. W WAŁCZU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4/2023/Wałc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000455078"/>
      <w:bookmarkStart w:id="10" w:name="__Fieldmark__4_3000455078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000455078"/>
      <w:bookmarkStart w:id="12" w:name="__Fieldmark__5_3000455078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000455078"/>
      <w:bookmarkStart w:id="14" w:name="__Fieldmark__6_3000455078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000455078"/>
      <w:bookmarkStart w:id="16" w:name="__Fieldmark__7_3000455078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 xml:space="preserve">Dz.U z 2022r. poz. 1710) </w:t>
      </w:r>
      <w:r>
        <w:rPr>
          <w:rFonts w:eastAsia="Calibri"/>
          <w:sz w:val="22"/>
          <w:szCs w:val="22"/>
        </w:rPr>
        <w:t>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04/2023/Wałcz na usługę ubezpieczenia Zakładu Energetyki Cieplnej Sp. z o.o. w Wałcz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3:00Z</dcterms:created>
  <dc:creator>Rafał Holanowski</dc:creator>
  <dc:description/>
  <dc:language>en-US</dc:language>
  <cp:lastModifiedBy>a</cp:lastModifiedBy>
  <dcterms:modified xsi:type="dcterms:W3CDTF">2023-06-02T11:13:00Z</dcterms:modified>
  <cp:revision>2</cp:revision>
  <dc:subject/>
  <dc:title/>
</cp:coreProperties>
</file>