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56140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.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72.2023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” - obsługę stada żubrów w okresie 01.11.2023 – 31.12.2023 r.”, w nawiązaniu do art. 108 ust. 1 pkt 5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 r. Prawo zamówień publicznych (tekst jedn.: Dz. U. z 2021 r. poz. 1129 ze zm. 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09358581"/>
      <w:bookmarkStart w:id="1" w:name="__Fieldmark__0_270935858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09358581"/>
      <w:bookmarkStart w:id="3" w:name="__Fieldmark__1_270935858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32:00Z</dcterms:created>
  <dc:creator>Marlena Olszewska</dc:creator>
  <dc:description/>
  <cp:keywords/>
  <dc:language>en-US</dc:language>
  <cp:lastModifiedBy>Adrian Łuka</cp:lastModifiedBy>
  <cp:lastPrinted>2022-12-06T09:09:00Z</cp:lastPrinted>
  <dcterms:modified xsi:type="dcterms:W3CDTF">2023-09-26T06:37:00Z</dcterms:modified>
  <cp:revision>3</cp:revision>
  <dc:subject/>
  <dc:title>Nadleśnictwo Złotów</dc:title>
</cp:coreProperties>
</file>