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wraz z dostawą materiałów i osprzętu elektrycznego, ogólnobudowlanego, sanitarnego i ogrodniczego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376/PN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376/PN/2023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3-08-0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