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5.2021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ul. Łódzka 108, 99-200 Poddę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WŁODAN Spółka z o..o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Spółka komandytowa</w:t>
            </w:r>
            <w:r>
              <w:rPr>
                <w:b/>
                <w:kern w:val="2"/>
                <w:sz w:val="24"/>
                <w:szCs w:val="24"/>
              </w:rPr>
              <w:t xml:space="preserve"> Porszewice 3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Budowy Dróg i Mostów </w:t>
              <w:br/>
              <w:t>ERBEDIM sp. z o.o.</w:t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ul. Żelazna 3, 97-300 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6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LARKBUD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ul. Piotrkowska 173 lok.500, 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UH DOMAX  Arkadiusz Mika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Grabińska 8, 42-283 Boro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AL Sp. z o.o.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gen. Lucjana Żeligowskiego 32/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podpis Wójta Gminy Zgierz</w:t>
      </w:r>
      <w:r>
        <w:rPr>
          <w:sz w:val="22"/>
          <w:szCs w:val="22"/>
        </w:rPr>
        <w:b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3:00Z</dcterms:created>
  <dc:creator>msadecki</dc:creator>
  <dc:description/>
  <cp:keywords/>
  <dc:language>en-US</dc:language>
  <cp:lastModifiedBy>Katarzyna Cieślak</cp:lastModifiedBy>
  <cp:lastPrinted>2021-06-01T10:59:00Z</cp:lastPrinted>
  <dcterms:modified xsi:type="dcterms:W3CDTF">2021-06-01T09:02:00Z</dcterms:modified>
  <cp:revision>4</cp:revision>
  <dc:subject/>
  <dc:title>oznaczenie sprawy</dc:title>
</cp:coreProperties>
</file>