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up wraz z dostawą soli drogowej DR niezbrylającej luzem do zimowego utrzymania dróg powiatowych na terenie powiatu olkuskiego w 2025 roku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dostawę soli drogowej DR niezbrylającej  luzem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ód Drogowo - Mostowy w Olkusz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soli drogowej DR niezbrylającej luzem wraz z dostawą za cenę: 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ód Drogowo - Mostowy w Trzyciąż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soli drogowej DR niezbrylającej luzem wraz z dostawą za cenę: .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zakupu wraz z transportem 2 070 ton soli drogowej DR niezbrylającej (w postaci krystalicznej, sypkiej), kamiennej, kopalnianej, nieodpadowej, luzem (tj. wartość 1 120 ton soli drogowej DR niezbrylającej luzem  wraz z dostawą dla ODM Olkusz + wartość 950 ton soli drogowej DR niezbrylającej luzem  wraz z dostawą dla ODM Trzyciąż) wynosi ogółem ............................... PLN brutto (słownie: …....….............................................................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7:00Z</dcterms:created>
  <dc:creator>Marcin Musiałowski</dc:creator>
  <dc:description/>
  <cp:keywords/>
  <dc:language>en-US</dc:language>
  <cp:lastModifiedBy>Kinga Kluczewska</cp:lastModifiedBy>
  <cp:lastPrinted>2021-08-26T09:16:00Z</cp:lastPrinted>
  <dcterms:modified xsi:type="dcterms:W3CDTF">2024-12-12T09:37:00Z</dcterms:modified>
  <cp:revision>2</cp:revision>
  <dc:subject/>
  <dc:title>Dyrekcja Zespołu Opieki Zdrowotnej w Olkuszu, 32-300 Olkusz, Al</dc:title>
</cp:coreProperties>
</file>