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Z.272.15.4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Stargard, dn. 28.07.2021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ówienia: „Dostawa dwóch samochodów osobowych dla Punktu Regionalnego Centrum Kryzysowego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1/BZP 00117669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2 ust. 5 ustawy z dnia 11 września 2019 r. – Prawo zamówień publicznych, Zamawiający – Powiat Stargardzki, zawiadamia, że w terminie wyznaczonym na składanie ofert nie złożono żadn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wyznaczono do 28.07.2021 r. na godz. 12:30, natomiast otwarcie ofert na godzinę 12: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po upływie wyznaczonego terminu, tj. 28.07.2021 r. o godz. 12:50:14, ofertę złożył Wykonawca - AUTO DIUG Iwona Diug z siedzibą w Słupsku, przy ulicy Poznańskiej 7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Komisji Przetargowej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Irena Agata Łucka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molczak</dc:creator>
  <dc:description/>
  <cp:keywords/>
  <dc:language>en-US</dc:language>
  <cp:lastModifiedBy>molczak</cp:lastModifiedBy>
  <cp:lastPrinted>2021-07-28T14:05:00Z</cp:lastPrinted>
  <dcterms:modified xsi:type="dcterms:W3CDTF">2021-07-28T12:21:00Z</dcterms:modified>
  <cp:revision>15</cp:revision>
  <dc:subject/>
  <dc:title/>
</cp:coreProperties>
</file>