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sz w:val="22"/>
          <w:szCs w:val="22"/>
        </w:rPr>
      </w:pPr>
      <w:r>
        <w:rPr>
          <w:rFonts w:eastAsia="Calibri"/>
          <w:kern w:val="2"/>
          <w:szCs w:val="24"/>
        </w:rPr>
        <w:t>COZL/DZP/MJ/3413/Z-64/2022</w:t>
        <w:tab/>
        <w:tab/>
        <w:tab/>
        <w:tab/>
        <w:tab/>
        <w:tab/>
        <w:tab/>
        <w:tab/>
        <w:tab/>
        <w:tab/>
        <w:t>Załącznik nr 1 – kosztorys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2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509"/>
        <w:gridCol w:w="1134"/>
        <w:gridCol w:w="3261"/>
        <w:gridCol w:w="2693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autoSpaceDE w:val="true"/>
              <w:snapToGrid w:val="false"/>
              <w:jc w:val="center"/>
              <w:rPr/>
            </w:pPr>
            <w:r>
              <w:rPr/>
              <w:t>Opis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567" w:hanging="0"/>
              <w:rPr>
                <w:szCs w:val="22"/>
              </w:rPr>
            </w:pPr>
            <w:r>
              <w:rPr>
                <w:szCs w:val="22"/>
              </w:rPr>
              <w:t>Wartość brutto wykonania tes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567" w:hanging="0"/>
              <w:rPr>
                <w:szCs w:val="22"/>
              </w:rPr>
            </w:pPr>
            <w:r>
              <w:rPr>
                <w:szCs w:val="22"/>
              </w:rPr>
              <w:t>Termin wykonania testów</w:t>
            </w:r>
          </w:p>
        </w:tc>
      </w:tr>
      <w:tr>
        <w:trPr>
          <w:trHeight w:val="5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ograf Selenia Dimensions nr 81009167301 z 2016 r. (pracownia MMG Ośrodek Profilaktyki Nowotworów i Promocji Zdrow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o 29.07.2022 r.</w:t>
            </w:r>
          </w:p>
        </w:tc>
      </w:tr>
      <w:tr>
        <w:trPr>
          <w:trHeight w:val="38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rzyłóżkowy Mobile X-Ray System MQ0000588008 z 2018 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o 29.07.2022 r.</w:t>
            </w:r>
          </w:p>
        </w:tc>
      </w:tr>
      <w:tr>
        <w:trPr>
          <w:trHeight w:val="5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rzyłóżkowy Mobile X-Ray System MQ0000588006 z 2018 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o 29.07.2022 r.</w:t>
            </w:r>
          </w:p>
        </w:tc>
      </w:tr>
      <w:tr>
        <w:trPr>
          <w:trHeight w:val="5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rzyłóżkowy Mobile X-Ray System z 2021 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9.07.2022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RTG Helios DRF H0060 z 2018 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o 29.07.2022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komputerowy Somatom Definition AS (pracownia CT bud. 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o 29.07.2022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komputerowy GoTOP (pracownia CT bud. 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o 29.07.2022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RTG Arcoma (pracownia RTG bud. 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o 29.07.2022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RTG Arcoma (pracownia RTG bud. 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o 29.07.2022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rident RC do zdjęć śródoperacyjnych (Blok Operacyjny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08.2022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rcadis Avantic ramię C (Pracownia Endoskopi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08.2022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adis Varis ramię C (Blok Operacyjny, Oddział Chirurgii Małoinwazyjnej, Pracownia Zabiegowa Urologi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08.2022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Vision Plus do zdjęć śródoperacyjnych (Blok Operacyjny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08.2022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 7000 ramię C (Pracownia Endoskopow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09.2022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x Cyberlock ramię C (Pracownia Leczenia Bólu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09.2022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adis Orbic ramię C (Pracownia Brachyterapi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09.2022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 OEC 9900 Elite ramię C (Pracownia Endoskopow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09.2022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komputerowy Somatom Sensation Open (Zakład Radioterapii Planowanie Leczenia, Pracownia Brachyterapi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4.10.2022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komputerowy Somatom Definition AS (Zakład Radioterapii Planowanie Leczeni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4.10.2022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onitory stacji diagnostycznych do prezentacji obrazów medycznych (Zakład Diagnostyki Obrazowej, Ośrodek Profilaktyki Nowotworów i Promocji Zdrowia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OSZĘ WYCENIĆ CAŁOŚĆ BEZ PODZIAŁU NA CENĘ JEDNOSTKOWĄ ZA 1 SZT MONITO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4.10.2022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mmograf 3dimensions 3DM160700307 z 2018 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o 30.12.2022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mmograf 3dimensions 3DM160700527 z 2019 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o 30.12.2022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parat Affirm Prone nr APB1000131 z 2018 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12.2022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rzyłóżkowy Mobile X-Ray System z 2020 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o 30.12.2022 r.</w:t>
            </w:r>
          </w:p>
        </w:tc>
      </w:tr>
      <w:tr>
        <w:trPr>
          <w:trHeight w:val="543" w:hRule="atLeast"/>
        </w:trPr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BRUTTO: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….................................................  </w:t>
      </w:r>
    </w:p>
    <w:p>
      <w:pPr>
        <w:pStyle w:val="Normal"/>
        <w:jc w:val="both"/>
        <w:rPr/>
      </w:pPr>
      <w:r>
        <w:rPr>
          <w:sz w:val="22"/>
          <w:szCs w:val="22"/>
        </w:rPr>
        <w:t>Podpis Wykonawcy</w:t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1:00Z</dcterms:created>
  <dc:creator>Grzesiek</dc:creator>
  <dc:description/>
  <cp:keywords/>
  <dc:language>en-US</dc:language>
  <cp:lastModifiedBy>Uzytkownik Samby</cp:lastModifiedBy>
  <cp:lastPrinted>2022-05-17T12:07:00Z</cp:lastPrinted>
  <dcterms:modified xsi:type="dcterms:W3CDTF">2022-05-17T10:07:00Z</dcterms:modified>
  <cp:revision>15</cp:revision>
  <dc:subject/>
  <dc:title>KOSZTORYS  OFERTOWY                                                                                                          Załącznik nr 2</dc:title>
</cp:coreProperties>
</file>