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Załącznik Nr 3 do S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Ś W I A D C Z E N I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 postępowania Nr  M-58/2022 na dostawę środków dezynfekcyjnych dla Szpitala Wielospecjalistycznego im. dr  Ludwika Błażka w Inowrocławiu, ul. Poznańska 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Niniejszym oświadczam, ż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ie podlegam wykluczeniu z art. 108 ust. 1 oraz z art. 109 ust. 1 pkt 1) i pkt 4)  Ustawy z 11 września 2019 Prawo zamówień publicznych (Dz.U. z 2019 poz.2019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pełniam warunki udziału w postępowaniu w zakresie wskazanym w rozdziale II podrozdziałach 5  S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19:00Z</dcterms:created>
  <dc:creator>szpital</dc:creator>
  <dc:description/>
  <cp:keywords/>
  <dc:language>en-US</dc:language>
  <cp:lastModifiedBy>szpital</cp:lastModifiedBy>
  <dcterms:modified xsi:type="dcterms:W3CDTF">2022-10-11T06:39:00Z</dcterms:modified>
  <cp:revision>13</cp:revision>
  <dc:subject/>
  <dc:title/>
</cp:coreProperties>
</file>