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87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Usług Wspólnych w Katowica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/PESEL 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Pełnomocnikiem Zamawiającego: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Odpowiadając na zapytanie ofertowe na realizację zadania pn.: </w:t>
      </w: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>Przeprowadzenie elektronicznego naboru na rok szkolny 2025/2026 do przedszkoli publicznych, oddziałów przedszkolnych</w:t>
        <w:br/>
        <w:t>w szkołach podstawowych, szkół podstawowych, dla których organem prowadzącym jest Miasto Katowice</w:t>
      </w:r>
      <w:r>
        <w:rPr>
          <w:rFonts w:cs="Arial" w:ascii="Arial" w:hAnsi="Arial"/>
          <w:b/>
          <w:color w:val="000000"/>
          <w:sz w:val="20"/>
          <w:szCs w:val="18"/>
        </w:rPr>
        <w:t>”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8"/>
        </w:rPr>
        <w:t>oferuję wykonanie przedmiotu zamówienia zgodnie ze wszystkimi wymogami zawartymi w zapytaniu ofertowym za następującą cenę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851"/>
        <w:gridCol w:w="1275"/>
        <w:gridCol w:w="851"/>
        <w:gridCol w:w="864"/>
        <w:gridCol w:w="11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netto (kolumna 2 x kolumna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 w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wota podatku V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rutacja do przedszkola (w tym oddziały przedszkol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rutacja do szkoły podstaw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przedmiotu zamówienia:</w:t>
      </w:r>
      <w:r>
        <w:rPr>
          <w:rFonts w:cs="Arial" w:ascii="Arial" w:hAnsi="Arial"/>
          <w:b/>
          <w:bCs/>
          <w:sz w:val="20"/>
          <w:szCs w:val="20"/>
        </w:rPr>
        <w:t xml:space="preserve"> od 1 lutego do 30 wrześni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Default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danymi przez Pełnomocnika Zamawiającego w zapytaniu ofertowym i nie wnoszę do nich żadnych zastrzeżeń.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artości zawierają wszystkie koszty związane z realizacją zamówienia zgodnie z opisem przedmiotu zamówienia.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niezbędne informacje do przygotowania oferty i wykonania zamówienia.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30 dni od dnia upływu terminu składania ofert.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zapytania ofertowego.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przypadku udzielenia zamówienia zobowiązuję się do zawarcia umowy w miejscu i terminie wskazanym przez Pełnomocnika Zamawiając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4-12-12T12:00:00Z</dcterms:modified>
  <cp:revision>95</cp:revision>
  <dc:subject/>
  <dc:title/>
</cp:coreProperties>
</file>