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8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56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szCs w:val="24"/>
        </w:rPr>
        <w:t>Świadczenie usług w zakresie profilaktycznej opieki zdrowotnej nad pracownikami, ( w tym nad pracownikami narażonymi na promieniowanie jonizujące ) oraz kandydatami na pracowników  Uniwersytetu Warmińsko- 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5:00Z</dcterms:created>
  <dc:creator>Admin</dc:creator>
  <dc:description/>
  <cp:keywords/>
  <dc:language>en-US</dc:language>
  <cp:lastModifiedBy>Sylwia</cp:lastModifiedBy>
  <cp:lastPrinted>2020-10-26T07:29:00Z</cp:lastPrinted>
  <dcterms:modified xsi:type="dcterms:W3CDTF">2021-03-08T11:37:00Z</dcterms:modified>
  <cp:revision>77</cp:revision>
  <dc:subject/>
  <dc:title>Zam</dc:title>
</cp:coreProperties>
</file>