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181/24</w:t>
        <w:tab/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SimSun;宋体" w:cs=";Times New Roman"/>
          <w:b/>
          <w:b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konanie przyłącza zewnętrznej sieci kanalizacji sanitarnej (wraz z przepompownią ścieków) do budynku mieszkalnego przy ul. Warszawskiej 58 w Grudziądzu </w:t>
      </w:r>
      <w:r>
        <w:rPr>
          <w:rFonts w:cs="Times New Roman" w:ascii="Times New Roman" w:hAnsi="Times New Roman"/>
          <w:sz w:val="24"/>
          <w:szCs w:val="24"/>
        </w:rPr>
        <w:t>oświadczam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10-18T13:55:00Z</dcterms:modified>
  <cp:revision>32</cp:revision>
  <dc:subject/>
  <dc:title/>
</cp:coreProperties>
</file>