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567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łącznik nr 1.1</w:t>
      </w:r>
    </w:p>
    <w:p>
      <w:pPr>
        <w:pStyle w:val="Normal"/>
        <w:spacing w:lineRule="atLeast" w:line="120" w:before="0" w:after="60"/>
        <w:ind w:right="-567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o Formularza ofert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"/>
          <w:szCs w:val="2"/>
          <w:u w:val="single"/>
        </w:rPr>
      </w:pPr>
      <w:r>
        <w:rPr>
          <w:rFonts w:cs="Tahoma" w:ascii="Tahoma" w:hAnsi="Tahoma"/>
          <w:b/>
          <w:i/>
          <w:sz w:val="2"/>
          <w:szCs w:val="2"/>
          <w:u w:val="single"/>
        </w:rPr>
      </w:r>
    </w:p>
    <w:p>
      <w:pPr>
        <w:pStyle w:val="Normal"/>
        <w:ind w:left="-426" w:hanging="14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ionowy rower treningowy  -  2 szt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magane i oferowane parametry techniczne i cechy użytkow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"/>
          <w:szCs w:val="2"/>
          <w:u w:val="single"/>
        </w:rPr>
      </w:pPr>
      <w:r>
        <w:rPr>
          <w:rFonts w:cs="Tahoma" w:ascii="Tahoma" w:hAnsi="Tahoma"/>
          <w:b/>
          <w:color w:val="000000"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6"/>
          <w:szCs w:val="6"/>
          <w:u w:val="single"/>
        </w:rPr>
      </w:pPr>
      <w:r>
        <w:rPr>
          <w:rFonts w:cs="Tahoma" w:ascii="Tahoma" w:hAnsi="Tahoma"/>
          <w:b/>
          <w:color w:val="000000"/>
          <w:sz w:val="6"/>
          <w:szCs w:val="6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551"/>
      </w:tblGrid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bookmarkStart w:id="0" w:name="_Hlk58413179"/>
            <w:bookmarkStart w:id="1" w:name="_Hlk58413179"/>
            <w:bookmarkEnd w:id="1"/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ametry/cechy  -  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owane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onowy ergometr do zastosowania na oddziale rehabilitacyjnym (użytkowanie „komercyjne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rządzenie wyposażone we własny generator, zasilający komputer treningowy, wentylator i hamul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Maksymalna waga użytkownika:  co najmniej 18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Minimum 20 stopni regulacji op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uter z dużym, czytelnym wyświetlaczem pokazującym dane/parametry treningowe (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czas, moc, dystans, kalorie, prędkość, RPM, puls, progra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10 programów treningowych, w tym co najmniej 1 program sterowany tęt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ulsu poprzez czujniki doty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godne, regulowane sied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 całości wykonane z materiału łatwo zmywalnego odpornego na działanie środków dezynfekcyjnych na bazie alkoh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Regulacja siedzenia w pionie (min. 12 pozycji) oraz w poziom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wer wyposażony w: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142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ółka transportowe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142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dały z regulowanymi pas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Tahoma" w:hAnsi="Tahoma" w:cs="Tahoma"/>
                <w:i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zenie fabrycznie nowe; rok produkcji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right="-65" w:hanging="0"/>
              <w:jc w:val="both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kres gwarancji: minimum 24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right="-65" w:hanging="215"/>
              <w:jc w:val="both"/>
              <w:rPr>
                <w:rFonts w:ascii="Tahoma" w:hAnsi="Tahoma" w:eastAsia="Calibri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utoryzowany serw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gwarantowanie dostępności serwisu i części zamiennych przez co najmniej 10 lat od daty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Oferowany sprzęt musi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Niespełnienie przez oferowany sprzęt któregokolwiek parametru lub cechy wymienionych w tabeli skutkować będzie odrzuceniem oferty. Jeżeli jakakolwiek pozycja nie zostanie wypełniona, Zamawiający uzna, że sprzęt nie spełnia wymogów określonych przez Zamawiającego i skutkować to będzie również odrzuceniem ofert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roducent sprzętu:  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zwa/typ: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4"/>
          <w:szCs w:val="4"/>
          <w:u w:val="single"/>
        </w:rPr>
      </w:pPr>
      <w:r>
        <w:rPr>
          <w:rFonts w:cs="Tahoma" w:ascii="Tahoma" w:hAnsi="Tahoma"/>
          <w:b/>
          <w:color w:val="000000"/>
          <w:sz w:val="4"/>
          <w:szCs w:val="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Kalkulacja ce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u w:val="single"/>
        </w:rPr>
      </w:pPr>
      <w:r>
        <w:rPr>
          <w:rFonts w:cs="Tahoma" w:ascii="Tahoma" w:hAnsi="Tahoma"/>
          <w:b/>
          <w:color w:val="000000"/>
          <w:sz w:val="12"/>
          <w:szCs w:val="12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9"/>
        <w:gridCol w:w="691"/>
        <w:gridCol w:w="754"/>
        <w:gridCol w:w="1128"/>
        <w:gridCol w:w="1341"/>
        <w:gridCol w:w="869"/>
        <w:gridCol w:w="1645"/>
      </w:tblGrid>
      <w:tr>
        <w:trPr>
          <w:trHeight w:val="96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[kol. 4 x kol. 5]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kol. 6 + kol. 7]</w:t>
            </w:r>
          </w:p>
        </w:tc>
      </w:tr>
      <w:tr>
        <w:trPr>
          <w:trHeight w:val="2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onowe rowery treningowe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86" w:hRule="atLeast"/>
        </w:trPr>
        <w:tc>
          <w:tcPr>
            <w:tcW w:w="5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5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*Zamawiający dopuszcza możliwość złożenia wraz z ofertą szczegółowej kalkulacji cenowej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ałącznik nr 1.1 do  Formularza oferty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6:00Z</dcterms:created>
  <dc:creator>Andrzej Bednarz</dc:creator>
  <dc:description/>
  <cp:keywords/>
  <dc:language>en-US</dc:language>
  <cp:lastModifiedBy>DCRO DCRO</cp:lastModifiedBy>
  <cp:lastPrinted>2024-11-27T09:56:00Z</cp:lastPrinted>
  <dcterms:modified xsi:type="dcterms:W3CDTF">2024-12-03T09:34:00Z</dcterms:modified>
  <cp:revision>75</cp:revision>
  <dc:subject/>
  <dc:title/>
</cp:coreProperties>
</file>