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OJO.261.19.1.1.2021</w:t>
      </w:r>
    </w:p>
    <w:p>
      <w:pPr>
        <w:pStyle w:val="Tekstpodstawowywcity3"/>
        <w:spacing w:before="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przętu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postępowania o udzielenie zamówienia publicznego na: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>Dowóz uczniów do szkół z terenu Gminy Ropczyce w roku szkolnym 2021/2022r. gdzie zastosowano podział na zadania”</w:t>
      </w:r>
    </w:p>
    <w:p>
      <w:pPr>
        <w:pStyle w:val="Tekstpodstawowywcity3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1/ Zadanie 2/ Zadanie 3/ Zadanie 4 *</w:t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9"/>
        <w:gridCol w:w="993"/>
        <w:gridCol w:w="1134"/>
        <w:gridCol w:w="1559"/>
        <w:gridCol w:w="1276"/>
        <w:gridCol w:w="2126"/>
        <w:gridCol w:w="992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azwa producenta pojaz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del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ume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Ilość miejsc siedz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Podstawa dysponowania (wpisać np.: </w:t>
              <w:br/>
              <w:t xml:space="preserve">- własność, </w:t>
              <w:br/>
              <w:t>- dzierżawa,</w:t>
              <w:br/>
              <w:t>- uży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umer zadania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miejscowość), dnia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2:00Z</dcterms:created>
  <dc:creator>admin</dc:creator>
  <dc:description/>
  <cp:keywords/>
  <dc:language>en-US</dc:language>
  <cp:lastModifiedBy>Nowe</cp:lastModifiedBy>
  <cp:lastPrinted>2020-06-17T11:57:00Z</cp:lastPrinted>
  <dcterms:modified xsi:type="dcterms:W3CDTF">2021-07-22T12:02:00Z</dcterms:modified>
  <cp:revision>2</cp:revision>
  <dc:subject/>
  <dc:title/>
</cp:coreProperties>
</file>