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orąc udział w postępowaniu prowadzonym w trybie podstawowym na zadanie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Odbiór i zagospodarowanie stałych odpadów komunalnych z terenu Gminy Paradyż” </w:t>
      </w:r>
      <w:r>
        <w:rPr>
          <w:rFonts w:cs="Arial" w:ascii="Arial" w:hAnsi="Arial"/>
          <w:color w:val="000000"/>
          <w:sz w:val="20"/>
          <w:szCs w:val="20"/>
        </w:rPr>
        <w:t xml:space="preserve">(znak sprawy: ZP.271.13.2024)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kładam/y Ofertę na Część I zamówienia: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eastAsia="Arial Black" w:cs="Arial Black" w:ascii="Arial Black" w:hAnsi="Arial Black"/>
          <w:b/>
          <w:color w:val="000000"/>
        </w:rPr>
        <w:t xml:space="preserve"> </w:t>
      </w:r>
      <w:r>
        <w:rPr>
          <w:rFonts w:cs="Arial" w:ascii="Arial Black" w:hAnsi="Arial Black"/>
          <w:b/>
          <w:color w:val="000000"/>
        </w:rPr>
        <w:t>„</w:t>
      </w:r>
      <w:r>
        <w:rPr>
          <w:rFonts w:cs="Arial" w:ascii="Arial Black" w:hAnsi="Arial Black"/>
          <w:b/>
          <w:color w:val="000000"/>
        </w:rPr>
        <w:t xml:space="preserve">ODBIÓR I ZAGOSPODAROWANIE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STAŁYCH ODPADÓW KOMUNALNYCH OD WŁAŚCICIELI NIERUCHOMOŚCI Z TERENU GMINY PARADYŻ”: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wykonanie Części I zamówienia oferuję/emy wynagrodzenie w kwoc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zacunkowa cena ofertowa netto za wykonanie Części I zamówienia (tj. odbiór 627,868 Mg odpadów komunalnych):………………………………………………..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zacunkowa cena ofertowa brutto za wykonanie Części I zamówienia (tj. odbiór 627,868 Mg odpadów komunalnych) wynosi: ………….............................................................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zastosowaniem poniższych cen jednostkowych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2110"/>
        <w:gridCol w:w="1497"/>
        <w:gridCol w:w="1500"/>
      </w:tblGrid>
      <w:tr>
        <w:trPr>
          <w:trHeight w:val="1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odpadu komunalneg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ostkowa netto za odbiór i zagospodarowanie 1 Mg (zł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acunkowa ilość odpadów (Mg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ol. 2 x kol.3)</w:t>
            </w:r>
          </w:p>
        </w:tc>
      </w:tr>
      <w:tr>
        <w:trPr>
          <w:trHeight w:val="180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segreg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eszane odpady komunaln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3,88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worzywa sztuczne i opakowania z tworzyw sztucznych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14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pier i opakowania z papieru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34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akowania wielomateriałowe i zmieszane odpady opakowaniow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61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ale i opakowania z metal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1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kło i opakowania ze szkł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88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ble i inne odpady wielkogabarytow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,30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użyte opony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78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pady niebezpieczn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,01 Mg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ządzenia zawierające freony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67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użyte urządzenia elektryczne i elektroniczne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ż wym. w 20 01 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01 23 i 20 01 3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74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użyte urządzenia elektryczne i elektroniczne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ż wym. W 20 01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 20 01 23 zawierające nieb. składnik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06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terminowane lek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3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emikali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1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dpady ulegające biodegradacji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76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terie i akumulatory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84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pady nieklasyfikujące się do odpadów medycznych, powstałych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1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pady budowlane i rozbiórkow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1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kstylia i odzież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1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zostałe selektywnie zebrane rodzaje odpadów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1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7,868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Ww. cena obejmuje wszystkie składniki niezbędne do realizacji zamówienia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color w:val="000000"/>
        </w:rPr>
        <w:t xml:space="preserve">Składam/y Ofertę na Część II zamówienia: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eastAsia="Arial Black" w:cs="Arial Black" w:ascii="Arial Black" w:hAnsi="Arial Black"/>
          <w:b/>
          <w:color w:val="000000"/>
        </w:rPr>
        <w:t xml:space="preserve"> </w:t>
      </w:r>
      <w:r>
        <w:rPr>
          <w:rFonts w:cs="Arial" w:ascii="Arial Black" w:hAnsi="Arial Black"/>
          <w:b/>
          <w:color w:val="000000"/>
        </w:rPr>
        <w:t>„</w:t>
      </w:r>
      <w:r>
        <w:rPr>
          <w:rFonts w:cs="Arial" w:ascii="Arial Black" w:hAnsi="Arial Black"/>
          <w:b/>
          <w:color w:val="000000"/>
        </w:rPr>
        <w:t xml:space="preserve">ODBIÓR I ZAGOSPODAROWANIE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 xml:space="preserve">STAŁYCH ODPADÓW KOMUNALNYCH Z NIERUCHOMOŚCI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GMINY PARADYŻ ORAZ JEDNOSTEK ORGANIZACYJNYCH”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I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I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aktyczne łączne wynagrodzenie za realizację Części II zamówienia stanowić będzie iloczyn jednostkowych cen, wymienionych w tabeli poniżej, oraz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ilości faktycznie odebranych poszczególnych rodzajów odpadów komunalny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pojemników / worków) w trakcie realizacji Części II zamówienia</w:t>
      </w:r>
      <w:r>
        <w:rPr/>
        <w:t>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41"/>
        <w:gridCol w:w="1356"/>
        <w:gridCol w:w="772"/>
        <w:gridCol w:w="1977"/>
        <w:gridCol w:w="1575"/>
      </w:tblGrid>
      <w:tr>
        <w:trPr/>
        <w:tc>
          <w:tcPr>
            <w:tcW w:w="9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y jednostkowe oraz szacunkowe wartości 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. Części I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ODBIÓR I ZAGOSPODAROWANIE STAŁYCH ODPADÓW KOMUNALNYCH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GROMADZONYCH W POSZCZEGÓLNYCH POJEMNIKACH / WORKACH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elkość pojemnika/work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szt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cunkowa ilość odbiorów odpadów (pojemników / worków) w trakcie realizacji zamówieni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cunkowa wartość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ol. 3 x kol. 5)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zagospodarowanie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MIESZANYCH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PADÓW KOMUNALNYCH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240 l (0,24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100 l (1,10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7000 l (7,00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gospodarowanie odpadów komunalnych segregowanych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20 l (0,12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240 l (0,24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gospodarowanie odpadów komunalnych segregowanych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PIER I TEKTUR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20 l (0,12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100 l (1,10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gospodarowanie odpadów komunalnych segregowanych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WORZYWA SZTUCZNE, METALE I OPAKOWANIA WIELOMATERIAŁOW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20 l (0,12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240 l (0,24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100 l (1,10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gospodarowanie odpadów komunalnych segregowanych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OODPAD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r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 poj. 120 l (0,12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SZACUNKOWA WARTOŚĆ NETTO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Ww. jednostkowe ceny  obejmują wszystkie składniki niezbędne do realizacji zamówienia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wszystkie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realizuję/emy w 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kreślonym przez Zamawiającego tj. w ciągu 12 miesięcy od dnia 01.01.2025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eklarowany termin płatności: </w:t>
      </w:r>
      <w:r>
        <w:rPr>
          <w:rFonts w:cs="Arial" w:ascii="Arial" w:hAnsi="Arial"/>
          <w:b/>
          <w:sz w:val="20"/>
          <w:szCs w:val="20"/>
        </w:rPr>
        <w:t>…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b/>
          <w:sz w:val="20"/>
          <w:szCs w:val="20"/>
        </w:rPr>
        <w:t xml:space="preserve"> od daty dostarczenia prawidłowo wystawionej faktury wraz z wymaganymi dokument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120"/>
        <w:ind w:left="397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18"/>
          <w:szCs w:val="18"/>
        </w:rPr>
        <w:t>deklarowany termin płatności nie może być krótszy niż 14 dni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 oraz nie może być dłuższy niż 30 dni</w:t>
      </w:r>
      <w:r>
        <w:rPr>
          <w:rFonts w:cs="Arial" w:ascii="Arial" w:hAnsi="Arial"/>
          <w:i/>
          <w:color w:val="000000"/>
          <w:sz w:val="18"/>
          <w:szCs w:val="18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gospodarowanie odpadów komunalnych nastąpi w następujących instalacjach (należy wskazać nazwę, pełny adres położenia instalacji, nazwę podmiotu prowadzącego instalację, rodzaj frakcji zagospodarowanej w instalacji) w przypadku, gdy Wykonawca przekaże odpady jednej frakcji do więcej niż jednej instalacji należy wskazać wszystkie instalacje, do których przekazane zostaną odpa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kazane powyżej w pkt. …., …., …., instalacje są instalacjami komunal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moja/nasza oferta zostanie wybrana jako najkorzystniejsza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nagrodzenia umownego brutto dotyczącego danej części zamówienia</w:t>
      </w:r>
      <w:r>
        <w:rPr>
          <w:rFonts w:cs="Arial" w:ascii="Arial" w:hAnsi="Arial"/>
          <w:color w:val="000000"/>
          <w:sz w:val="20"/>
        </w:rPr>
        <w:t xml:space="preserve"> w formie ................................................................................. – najpóźniej w 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na potwierdzenie czego wniesione zostało wadium w wysokości: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sz w:val="20"/>
        </w:rPr>
        <w:t>dla Części I zamówienia – 30.000,00 zł</w:t>
      </w:r>
      <w:r>
        <w:rPr>
          <w:rFonts w:cs="Arial" w:ascii="Arial" w:hAnsi="Arial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sz w:val="16"/>
          <w:szCs w:val="16"/>
        </w:rPr>
        <w:t>(potwierdzenie wniesienia w załączeniu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sz w:val="20"/>
        </w:rPr>
        <w:t>dla Części II zamówienia – 2.000,00 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sz w:val="16"/>
          <w:szCs w:val="16"/>
        </w:rPr>
        <w:t>(potwierdzenie wniesienia w załącze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4 r. poz. 2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67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Odbiór i zagospodarowanie stałych odpadów komunalnych z terenu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–</w:t>
    </w: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znak sprawy: ZP.271.13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808080"/>
        <w:sz w:val="16"/>
        <w:szCs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0:00Z</dcterms:created>
  <dc:creator>E.Gutowska</dc:creator>
  <dc:description/>
  <cp:keywords/>
  <dc:language>en-US</dc:language>
  <cp:lastModifiedBy>Milena Gliszczyńska</cp:lastModifiedBy>
  <cp:lastPrinted>2024-10-02T11:34:00Z</cp:lastPrinted>
  <dcterms:modified xsi:type="dcterms:W3CDTF">2024-10-02T09:36:00Z</dcterms:modified>
  <cp:revision>41</cp:revision>
  <dc:subject/>
  <dc:title>GMINA PARADYŻ</dc:title>
</cp:coreProperties>
</file>