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 xml:space="preserve">FORMULARZ OFERTY NA USŁUGĘ GRUPOWEGO  UBEZPIECZENIA NA ŻYCIE </w:t>
      </w:r>
      <w:r>
        <w:rPr>
          <w:b/>
        </w:rPr>
        <w:t>PRACOWNIKÓW ORAZ CZŁONKÓW RODZIN PRACOWNIKÓW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color w:val="FF0000"/>
        </w:rPr>
      </w:pPr>
      <w:r>
        <w:rPr>
          <w:b/>
        </w:rPr>
        <w:t xml:space="preserve">WOJEWÓDZKIEGO SZPITALA SPECJALISTYCZNEGO NR 5 IM. ŚW. BARBARY </w:t>
        <w:br/>
        <w:t>W SOSNOWCU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>
          <w:b/>
          <w:bCs/>
        </w:rPr>
        <w:t>REGON:</w:t>
      </w:r>
      <w:r>
        <w:rPr/>
        <w:t xml:space="preserve"> ……………………………..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100</w:t>
        <w:br/>
        <w:t xml:space="preserve">+ wysokość miesięcznej składki w Grupie II x 913 + wysokość miesięcznej składki w Grupie III x 600 + wysokość miesięcznej składki w Grupie IV x 350 + wysokość miesięcznej składki w Grupie V x 100) x 36 m-cy = ………… zł </w:t>
      </w:r>
    </w:p>
    <w:p>
      <w:pPr>
        <w:pStyle w:val="Akapitzlist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11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64"/>
        <w:gridCol w:w="1084"/>
        <w:gridCol w:w="1292"/>
        <w:gridCol w:w="1126"/>
        <w:gridCol w:w="1292"/>
        <w:gridCol w:w="1085"/>
      </w:tblGrid>
      <w:tr>
        <w:trPr>
          <w:tblHeader w:val="true"/>
          <w:trHeight w:val="39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UP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UPA </w:t>
              <w:br/>
              <w:t>II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I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UP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UP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</w:tr>
      <w:tr>
        <w:trPr>
          <w:tblHeader w:val="true"/>
          <w:trHeight w:val="2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/partnera życiowego ubezpieczonego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/partnera życiowego ubezpieczonego </w:t>
              <w:br/>
              <w:t xml:space="preserve">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/partnera życiowego ubezpieczonego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/partnera życiowego ubezpieczonego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dziecka ubezpieczonego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arunki ubezpieczenia - klauzule dodatkowe fakultatywne: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9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Klauzula szybkiej likwidacji świadczeń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  <w:bCs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możliwość zgłaszania świadczeń w jednostkach Wykonawcy rozlokowanych na terenie Sosnowc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minimalnego katalogu operacji chirurgicznych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Klauzula wydłużająca ochronę z tytułu zgonu dziecka Ubezpieczonego bez względu na wiek dzieck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wypłaty świadczeń z tytułu: zgonu rodzica Ubezpieczonego i rodzica małżonka Ubezpieczonego, zgonu dziecka, urodzenia martwego dziecka i urodzenia dziecka w terminie 3 dni roboczych od daty złożenia kompletu wymaganych dokumentów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wypłaty minimalnego świadczenia z tytułu operacji chirurgicznych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, że za operacje najlżejsze (najmniej skomplikowane pod względem medycznym) wypłata świadczenia będzie wynosić więcej niż 10% sumy ubezpieczeni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Gwarancja rozszerzenie indywidua</w:t>
            </w:r>
            <w:r>
              <w:rPr>
                <w:bCs/>
                <w:lang w:val="pl-PL"/>
              </w:rPr>
              <w:t>l</w:t>
            </w:r>
            <w:r>
              <w:rPr>
                <w:bCs/>
              </w:rPr>
              <w:t>nej kontynuacj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lauzula akwizycyjna rozszerzo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lauzula prewencj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lauzula zniżek indywidualnych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Gwarancja wypłaty świadczenia za pobyt ubezpieczonego w szpitalu za 365 dni w roku polisowym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lauzula rozszerzenia zakresu ubezpieczenia dla pracownika i członków jego rodziny (małżonkowie i dzieci) o świadczenia assistance zgodnie z OWU Wykonawcy na dzień składanie ofert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lauzula wydłużająca okres akwizycj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Gwarancja rozszerzenia zakresu ubezpieczenia o dodatkowe pakiety ochronne</w:t>
              <w:br/>
            </w:r>
            <w:r>
              <w:rPr>
                <w:i/>
              </w:rPr>
              <w:t>Warunki pakietów dodatkowych stanowią załączniki nr …… do oferty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symalna szacunkowa dodatkowa wysokość wynagrodzenia </w:t>
            </w:r>
            <w:bookmarkStart w:id="0" w:name="_Hlk128471334"/>
            <w:r>
              <w:rPr>
                <w:i/>
                <w:iCs/>
              </w:rPr>
              <w:t>z tytuł ochrony udzielonej w ramach dodatkowych pakietów ochronnych</w:t>
            </w:r>
            <w:bookmarkEnd w:id="0"/>
            <w:r>
              <w:rPr>
                <w:i/>
                <w:iCs/>
              </w:rPr>
              <w:t xml:space="preserve"> na 36 miesięcy wynosi 432 000,00 zł.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*W przypadku przyjęcia klauzuli Wykonawca wypełnia pkt </w:t>
            </w:r>
            <w:r>
              <w:rPr>
                <w:i/>
                <w:lang w:val="pl-PL"/>
              </w:rPr>
              <w:t>7</w:t>
            </w:r>
            <w:r>
              <w:rPr>
                <w:i/>
              </w:rPr>
              <w:t xml:space="preserve"> formularza ofertowego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72" w:leader="none"/>
        </w:tabs>
        <w:ind w:left="700" w:hanging="700"/>
        <w:jc w:val="both"/>
        <w:rPr>
          <w:strike/>
          <w:color w:val="000000"/>
        </w:rPr>
      </w:pPr>
      <w:bookmarkStart w:id="1" w:name="_Hlk128469635"/>
      <w:bookmarkEnd w:id="1"/>
      <w:r>
        <w:rPr>
          <w:color w:val="000000"/>
        </w:rPr>
        <w:t xml:space="preserve">Cena oferty w związku z przyjęciem klauzuli nr 14 maksymalnie wyniesie:  PODSTAWOWA CENA OFERTY (kwota z pkt. 8 niniejszego formularza) + maksymalne szacunkowe dodatkowe wynagrodzenie za 36 miesięcy </w:t>
      </w:r>
      <w:bookmarkStart w:id="2" w:name="_Hlk128471456"/>
      <w:r>
        <w:rPr>
          <w:color w:val="000000"/>
        </w:rPr>
        <w:t xml:space="preserve">z tytuł ochrony udzielonej w ramach dodatkowych pakietów ochronnych (432 000,00 zł) </w:t>
      </w:r>
      <w:bookmarkEnd w:id="2"/>
      <w:r>
        <w:rPr>
          <w:color w:val="000000"/>
        </w:rPr>
        <w:t>= ……… zł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  <w:bookmarkStart w:id="3" w:name="_Hlk128469635"/>
      <w:bookmarkStart w:id="4" w:name="_Hlk128469635"/>
      <w:bookmarkEnd w:id="4"/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700" w:hanging="700"/>
        <w:jc w:val="both"/>
        <w:rPr/>
      </w:pPr>
      <w:bookmarkStart w:id="5" w:name="_Hlk107473893"/>
      <w:bookmarkStart w:id="6" w:name="_Hlk107474025"/>
      <w:bookmarkEnd w:id="5"/>
      <w:bookmarkEnd w:id="6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tabs>
          <w:tab w:val="clear" w:pos="709"/>
          <w:tab w:val="left" w:pos="284" w:leader="none"/>
        </w:tabs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700" w:hanging="700"/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7" w:name="_Hlk107473893"/>
      <w:bookmarkStart w:id="8" w:name="_Hlk107473893"/>
      <w:bookmarkEnd w:id="8"/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8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9" w:name="_Hlk107474025"/>
      <w:bookmarkStart w:id="10" w:name="_Hlk107474025"/>
      <w:bookmarkEnd w:id="10"/>
    </w:p>
    <w:p>
      <w:pPr>
        <w:pStyle w:val="Normal"/>
        <w:numPr>
          <w:ilvl w:val="0"/>
          <w:numId w:val="3"/>
        </w:numPr>
        <w:ind w:left="700" w:hanging="70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495" w:leader="none"/>
        </w:tabs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495" w:leader="none"/>
        </w:tabs>
        <w:ind w:left="700" w:right="283" w:hanging="7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0_435851528"/>
      <w:bookmarkStart w:id="12" w:name="__Fieldmark__0_435851528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_435851528"/>
      <w:bookmarkStart w:id="14" w:name="__Fieldmark__1_435851528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_435851528"/>
      <w:bookmarkStart w:id="16" w:name="__Fieldmark__2_435851528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_435851528"/>
      <w:bookmarkStart w:id="18" w:name="__Fieldmark__3_435851528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b/>
          <w:b/>
          <w:bCs/>
          <w:color w:val="FF000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9"/>
          <w:tab w:val="left" w:pos="0" w:leader="none"/>
        </w:tabs>
        <w:rPr>
          <w:rFonts w:eastAsia="TrebuchetMS-Italic;Urdu Typesetting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Wojewódzkiego Szpitala Specjalistycznego Nr 5 Św. Barbary w Sosnowcu SWZ nr 43/2024/Sosnowiec oświadczam, że 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1 000 osób każda</w:t>
      </w:r>
      <w:r>
        <w:rPr/>
        <w:t xml:space="preserve">: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Wojewódzkiego Szpitala Specjalistycznego Nr 5 Św. Barbary w Sosnowcu SWZ nr 43/2024/Sosnowiec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 xml:space="preserve">2014 r. dotyczącego środków ograniczających w związku z działaniami Rosji destabilizującymi sytuację na Ukrainie (Dz. Urz. UE nr L 229 z 31.7.2014, str. 1)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Załącznik Nr 7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grupowego ubezpieczenia na życie pracowników oraz członków rodzin pracowników Wojewódzkiego Szpitala Specjalistycznego Nr 5 Św. Barbary w Sosnowcu SWZ nr 43/2024/Sosnowiec, 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Calibri" w:cs="Calibri Light"/>
      <w:b w:val="false"/>
      <w:bCs/>
      <w:strike w:val="false"/>
      <w:dstrike w:val="false"/>
      <w:color w:val="000000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 w:val="false"/>
      <w:i w:val="false"/>
      <w:iCs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b/>
      <w:strike w:val="false"/>
      <w:dstrike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trike w:val="false"/>
      <w:dstrike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  <w:iCs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  <w:sz w:val="24"/>
      <w:szCs w:val="24"/>
    </w:rPr>
  </w:style>
  <w:style w:type="character" w:styleId="WW8Num65z0">
    <w:name w:val="WW8Num65z0"/>
    <w:qFormat/>
    <w:rPr>
      <w:b/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>
      <w:b w:val="false"/>
      <w:i w:val="false"/>
      <w:iCs/>
      <w:color w:val="00000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b/>
      <w:strike w:val="false"/>
      <w:dstrike w:val="false"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strike w:val="false"/>
      <w:dstrike w:val="false"/>
      <w:color w:val="000000"/>
    </w:rPr>
  </w:style>
  <w:style w:type="character" w:styleId="WW8Num71z0">
    <w:name w:val="WW8Num71z0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6:00Z</dcterms:created>
  <dc:creator>Rafał Holanowski</dc:creator>
  <dc:description/>
  <cp:keywords/>
  <dc:language>en-US</dc:language>
  <cp:lastModifiedBy>Paula Sieroń</cp:lastModifiedBy>
  <cp:lastPrinted>2021-02-05T09:51:00Z</cp:lastPrinted>
  <dcterms:modified xsi:type="dcterms:W3CDTF">2024-03-01T08:16:00Z</dcterms:modified>
  <cp:revision>2</cp:revision>
  <dc:subject/>
  <dc:title/>
</cp:coreProperties>
</file>