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6.02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5.02.2024 r. pod numerem 2024/BZP 0009170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przy </w:t>
        <w:br/>
        <w:t>ul. 10 lutego 2/2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90.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2-26T11:06:00Z</dcterms:modified>
  <cp:revision>436</cp:revision>
  <dc:subject/>
  <dc:title>„Budowa krytej pływalni wraz z infrastrukturą techniczno – sportową</dc:title>
</cp:coreProperties>
</file>