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łopatka cielęca b/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 minimalnymi wymaganiami jakościowymi objęto wymagania, metody badań oraz warunki przechowywania i pakowania łopatki cielęcej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patki cielęcej b/k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  <w:color w:val="FF0000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Łopatka cielęca b/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Mięso otrzymane z górnej części kończyny przedniej (bez chrząstki łopatkowej); całkowicie odkostnione; odcięty tłuszcz zewnętrzny z pozostawieniem warstwy do 1 cm oraz odcięte wiązadła stawu łokci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20"/>
        <w:gridCol w:w="5211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mięsa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Czysta, sucha, dopuszczalna lekko wilgotna, gładka, niezakrwawiona, niepostrzępiona, bez pomiażdżonych kości i przekrwień, niedopuszczalna oślizgłość, nalot pleśn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mięs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ędrna i elastyczna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ś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różowa do szaroróżow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kremowa z odcieniem szaroróżowym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woisty, świeży, bez oznak zaparzenia i rozpoczynającego się psucia; oraz niedopuszczalny zapach inny, nie swoisty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łopatki cielęcej b/k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5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2:00Z</dcterms:created>
  <dc:creator>Beata JACH</dc:creator>
  <dc:description/>
  <cp:keywords/>
  <dc:language>en-US</dc:language>
  <cp:lastModifiedBy>Tomczak Małgorzata</cp:lastModifiedBy>
  <dcterms:modified xsi:type="dcterms:W3CDTF">2024-04-16T12:09:00Z</dcterms:modified>
  <cp:revision>6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cc1a6bf-ddf2-4d8a-93bd-cd13cc4aec0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