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29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1505327949"/>
      <w:bookmarkStart w:id="1" w:name="__Fieldmark__0_1505327949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1505327949"/>
      <w:bookmarkStart w:id="3" w:name="__Fieldmark__1_1505327949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1505327949"/>
      <w:bookmarkStart w:id="5" w:name="__Fieldmark__2_1505327949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1505327949"/>
      <w:bookmarkStart w:id="7" w:name="__Fieldmark__3_1505327949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1505327949"/>
      <w:bookmarkStart w:id="9" w:name="__Fieldmark__4_1505327949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1505327949"/>
      <w:bookmarkStart w:id="12" w:name="__Fieldmark__5_1505327949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bookmarkStart w:id="15" w:name="_Hlk120537682"/>
      <w:r>
        <w:rPr>
          <w:rFonts w:cs="Calibri" w:ascii="Calibri" w:hAnsi="Calibri"/>
          <w:b/>
          <w:bCs/>
          <w:szCs w:val="24"/>
          <w:lang w:bidi="pl-PL"/>
        </w:rPr>
        <w:t>Opracowanie wielobranżowej dokumentacji projektowej wraz z uzyskaniem koniecznych decyzji administracyjnych na rzecz Zamawiającego dla zadania inwestycyjnego pn.: „PRZEBUDOWA INFRASTRUKTURY PASA DROGOWEGO ul. WYZWOLENIA w ŚWIETOCHŁOWICACH”</w:t>
      </w:r>
      <w:bookmarkEnd w:id="15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uwzględniającą wykonanie wszystkich czynności wymienionych w opisie przedmiotu zamówienia 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1505327949"/>
      <w:bookmarkStart w:id="17" w:name="__Fieldmark__6_1505327949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1505327949"/>
      <w:bookmarkStart w:id="19" w:name="__Fieldmark__7_1505327949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1505327949"/>
      <w:bookmarkStart w:id="21" w:name="__Fieldmark__8_1505327949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1505327949"/>
      <w:bookmarkStart w:id="23" w:name="__Fieldmark__9_1505327949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1505327949"/>
      <w:bookmarkStart w:id="25" w:name="__Fieldmark__10_1505327949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1505327949"/>
      <w:bookmarkStart w:id="27" w:name="__Fieldmark__11_1505327949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1505327949"/>
      <w:bookmarkStart w:id="29" w:name="__Fieldmark__12_1505327949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1505327949"/>
      <w:bookmarkStart w:id="31" w:name="__Fieldmark__13_1505327949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1505327949"/>
      <w:bookmarkStart w:id="33" w:name="__Fieldmark__14_1505327949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1-29T07:00:00Z</dcterms:modified>
  <cp:revision>9</cp:revision>
  <dc:subject/>
  <dc:title> </dc:title>
</cp:coreProperties>
</file>