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ŻAGAŃSKIEGO WRAZ Z JEDNOSTKAMI ORGANIZACYJNYM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1/2023/ŻAG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maszyn i sprzętu budowla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4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0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color w:val="000000"/>
        </w:rPr>
        <w:t xml:space="preserve">5. </w:t>
        <w:tab/>
      </w:r>
      <w:r>
        <w:rPr/>
        <w:t>Ubezpieczenie maszyn i sprzętu budowlanego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>
          <w:color w:val="000000"/>
        </w:rPr>
        <w:t>Obowiązujące OWU: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45829689"/>
      <w:bookmarkStart w:id="1" w:name="__Fieldmark__0_394582968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45829689"/>
      <w:bookmarkStart w:id="3" w:name="__Fieldmark__1_394582968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45829689"/>
      <w:bookmarkStart w:id="5" w:name="__Fieldmark__2_394582968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45829689"/>
      <w:bookmarkStart w:id="7" w:name="__Fieldmark__3_394582968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ŻAGAŃSKIEGO WRAZ Z JEDNOSTKAMI ORGANIZACYJNYM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1/2023/ŻAG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2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45829689"/>
      <w:bookmarkStart w:id="9" w:name="__Fieldmark__4_394582968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45829689"/>
      <w:bookmarkStart w:id="11" w:name="__Fieldmark__5_3945829689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45829689"/>
      <w:bookmarkStart w:id="13" w:name="__Fieldmark__6_3945829689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45829689"/>
      <w:bookmarkStart w:id="15" w:name="__Fieldmark__7_3945829689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Składane na podstawie z art. 125 ust.1 ustawy z dnia 11 września 2019r. Prawo zamówień publicznych (tekst jednolity </w:t>
      </w:r>
      <w:r>
        <w:rPr>
          <w:sz w:val="22"/>
          <w:szCs w:val="22"/>
        </w:rPr>
        <w:t>Dz.U. z 2022 r. poz. 1710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61/2023/Żagań na usługę ubezpieczenia Powiatu Żagańskiego wraz z jednostk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11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SRuskiewicz</cp:lastModifiedBy>
  <dcterms:modified xsi:type="dcterms:W3CDTF">2023-04-19T08:27:00Z</dcterms:modified>
  <cp:revision>19</cp:revision>
  <dc:subject/>
  <dc:title/>
</cp:coreProperties>
</file>