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ind w:right="12" w:hanging="0"/>
        <w:rPr/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 ofertą złożoną w postępowaniu o udzielenie zamówienia publicznego prowadzonym przez Zamawiającego –  Przedsiębiorstwo Gospodarki Komunalnej w Czempiniu Spółka z ograniczoną odpowiedzialnością w trybie podstawowym bez negocjacji,  o którym mowa w art. 275 pkt 1 ustawy 11 września 2019 r. Prawo zamówień publicznych (tekst jedn. Dz. U. z 2024 r. poz. 1320) na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</w:rPr>
        <w:t>Przebudowa warstw pokrycia dachowego Sali gimnastycznej w m. Borowo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 wykluczeniu z ww. postępowania na podstawie art. 108 ust. 1 pkt 1-6 oraz art. 109 ust. 1 pkt 2-5 i 7 ustawy z dnia 11 września 2019r. Prawo zamówień publicznych.</w:t>
      </w:r>
    </w:p>
    <w:p>
      <w:pPr>
        <w:pStyle w:val="Tekstpodstawowywcity3"/>
        <w:spacing w:lineRule="auto" w:line="276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 spełniam warunki udziału w postępowaniu określone przez Zamawiającego w pkt 8.1. SWZ, w zakresie w jakim udostępniam zasoby Wykonawcy w ww. postępowaniu na zasadach określonych w art. 118 Pzp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31" w:right="1531" w:gutter="0" w:header="284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GK/ZP/7/2024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2:00Z</dcterms:created>
  <dc:creator>aneta.malolepsza</dc:creator>
  <dc:description/>
  <cp:keywords/>
  <dc:language>en-US</dc:language>
  <cp:lastModifiedBy>Pocztowy Tomasz</cp:lastModifiedBy>
  <cp:lastPrinted>2021-08-09T11:25:00Z</cp:lastPrinted>
  <dcterms:modified xsi:type="dcterms:W3CDTF">2024-09-19T10:50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