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Załącznik nr 6 A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 32/SI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…………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0" w:after="12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WYKAZ OSÓB PRZEWIDZIANYCH DO REALIZACJI ZAMÓWIENIA – ZADANIE NR 1 </w:t>
      </w:r>
    </w:p>
    <w:p>
      <w:pPr>
        <w:pStyle w:val="Footer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, że reprezentowany przeze mnie </w:t>
      </w:r>
      <w:r>
        <w:rPr>
          <w:rFonts w:cs="Arial" w:ascii="Arial" w:hAnsi="Arial"/>
          <w:b/>
          <w:sz w:val="22"/>
          <w:szCs w:val="22"/>
        </w:rPr>
        <w:t xml:space="preserve">Wykonawca dysponuje niżej wymienionymi pracownikami, którzy będą uczestniczyli w realizacji zamówienia publicznego pn. „Usługa odśnieżania utwardzonych terenów zewnętrznych, odśnieżania połaci dachowych </w:t>
        <w:br/>
        <w:t>i usuwania liści z rynien”</w:t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63"/>
        <w:gridCol w:w="4184"/>
      </w:tblGrid>
      <w:tr>
        <w:trPr>
          <w:trHeight w:val="5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</w:tr>
      <w:tr>
        <w:trPr>
          <w:trHeight w:val="70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sprawująca nadzór i kontrol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  <w:tr>
        <w:trPr>
          <w:trHeight w:val="70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  <w:tr>
        <w:trPr>
          <w:trHeight w:val="70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Cs w:val="22"/>
        </w:rPr>
        <w:t>Z informacji zamieszczonych w wykazie musi jednoznacznie wynikać, że Wykonawca spełnia warunki udziału w postępowaniu określone w dziale V ppkt. 1.4.1.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W przypadku osoby oddanej w dyspozycję, Wykonawca załączy do oferty pisemne zobowiązanie podmiotu udostępniającego zasoby do oddania do dyspozycji niezbędnych zasobów na okres korzystania z nich przy wykonaniu zamówienia, stanowiące </w:t>
      </w:r>
      <w:r>
        <w:rPr>
          <w:rFonts w:cs="Arial" w:ascii="Arial" w:hAnsi="Arial"/>
          <w:b/>
          <w:i/>
          <w:szCs w:val="22"/>
          <w:u w:val="single"/>
        </w:rPr>
        <w:t>zał. nr 7 do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Zamawiający nie dopuszcza w zakresie zadania nr 1 łączenia funkcji osób, wymienionych w dziale w dziale V ppkt. 1.4.1 SW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8:00Z</dcterms:created>
  <dc:creator>Home</dc:creator>
  <dc:description/>
  <cp:keywords/>
  <dc:language>en-US</dc:language>
  <cp:lastModifiedBy>Cichocka Anna</cp:lastModifiedBy>
  <cp:lastPrinted>2017-11-22T08:51:00Z</cp:lastPrinted>
  <dcterms:modified xsi:type="dcterms:W3CDTF">2024-10-01T13:14:00Z</dcterms:modified>
  <cp:revision>8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ad84c29f-5fe8-4f09-a218-2544902bcf17</vt:lpwstr>
  </property>
</Properties>
</file>