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i/>
          <w:i/>
          <w:color w:val="000000"/>
        </w:rPr>
      </w:pPr>
      <w:bookmarkStart w:id="0" w:name="_Hlk58832335"/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m. 133/2021/PN/DZP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FORMULARZ OPIS PRZEDMIOTU ZAMÓWIENIA/FORMULARZ CENOWY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Część nr 1.</w:t>
      </w:r>
      <w:r>
        <w:rPr>
          <w:b/>
          <w:bCs/>
          <w:sz w:val="22"/>
          <w:szCs w:val="20"/>
          <w:lang w:val="en-US" w:eastAsia="ar-SA"/>
        </w:rPr>
        <w:t xml:space="preserve"> </w:t>
      </w:r>
      <w:r>
        <w:rPr>
          <w:rFonts w:cs="Calibri"/>
          <w:b/>
          <w:bCs/>
        </w:rPr>
        <w:t>Wyposażenie laboratoriu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111"/>
        <w:gridCol w:w="3118"/>
        <w:gridCol w:w="2198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=(FxG)</w:t>
            </w:r>
          </w:p>
        </w:tc>
      </w:tr>
      <w:tr>
        <w:trPr>
          <w:trHeight w:val="393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 zawiera przybliżone wymiary mebli. Wykonawca jest zobowiązany do wykonania szczegółowych pomiarów pomieszczeń przed wykonaniem mebli. Precyzyjne wymiary poszczególnych elementów muszą zostać ustalone z Zamawiającym i dostosowane do warunków lokalowych (wnęki, słupy, parapety etc.)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zczegóły dotyczące wykończenia zamawianych mebli (np. wysokość półek, kolor stelaży, oklein, blatów etc.) muszą zostać uzgodnione z Zamawiającym przed ostatecznym wykonaniem mebli.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zczegóły dotyczące zamawianego wyposażenia (np. kolor obić, miejsca montażu, sposób podłączeń etc.) muszą zostać uzgodnione z Zamawiającym przed ostatecznym montażem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mawiający zastrzega możliwość dokonywania drobnych zmian w poszczególnych elementach na etapie ostatecznego projektu i wykonania mebli.</w:t>
            </w:r>
          </w:p>
        </w:tc>
      </w:tr>
      <w:tr>
        <w:trPr>
          <w:trHeight w:val="80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ble laboratoryjne:</w:t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tół laboratoryjny przyścienny o wymiarach (dł. x gł. x wys.): 4300 x 750 x 900 mm (± 5 mm) w składzie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elaż typu „C”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strukcja stelaża zbudowana z profilu zamkniętego zimnogiętego 60/30 milimetrów, malowanego proszkowo farbą epoksydową chemoodporną, uprzednio poddawanego procesowi piaskowani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elaż wyposażony w stopki do regulacji wysokości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lor stelaża: do wyboru z wzornika dostawc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lat wykonany z żywicy fenolowej SPC 16 mm bez podniesionego obrzeż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lat dopasowany do stanowiska do mycia szkła laboratoryjnego (opis poniżej) zapewniając ciągłość powierzchni oraz ergonomię pracy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istwa ograniczająca o długości 750 mm wykonana z żywicy fenolowej SPC 16 m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 szafka podwieszana 450 x 530 x 600 mm z 4 szufladami na prowadnicach z samohamowaniem i dociągie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 szafka podwieszana 900 x 530 x 600 mm dwudrzwiowa z półką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 szafki podwieszane 600 x 530 x 600 mm jednodrzwiowe typu cargo z dwoma poziomami załadunku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budowa podblatowa wykonana z płyty dwustronnie laminowanej 18 mm, obrzeża oklejane PCV 2 m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lor elementów laminowanych: do wyboru z wzornika dostawc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3 szafki wisząca 900 x 330 x 720 mm z 2 półkami wykonane z płyty dwustronnie laminowanej 18 mm, obrzeża oklejane PCV 2 m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 ociekacz ścienny 72 kołki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tanowisko do mycia szkła laboratoryjnego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lew w postaci stołu ze zlewem 2 komorowym, stojący, ze stali nierdzewnej z ociekaczem i szafką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wie komory, każda o wymiarach min. 400 x 400 x 250 mm (± 10%)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ary zestawu 1200 x 750 x 900 mm (± 10%)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 zlewem zabudowana szafka z zamykanymi drzwiami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iekacz umieszczony po lewej stronie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konanie ze stali kwasoodpornej min. 1.4301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ółka pod komorą na całej szerokości zlewu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 wyposażeniu umywalki bateria z wyciąganą głowicą myjącą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tół laboratoryjny przyścienny o wymiarach (dł. x gł. x wys.): 1100 x 750 x 900 mm (± 5 mm) w składzie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elaż typu „C”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strukcja stelaża wykonana z profilu zamkniętego zimnogiętego 60/30 milimetrów malowanego proszkowo farbą epoksydową chemoodporną, uprzednio poddawanego procesowi piaskowani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elaż wyposażony w stopki do regulacji wysokości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lor stelaża: do wyboru z wzornika dostawc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lat: żywica fenolowa SPC 16 mm bez podniesionego obrzeż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istwa ograniczająca 1100 mm wykonana z żywicy fenolowej SPC 16 m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 szafka narożna 900 x 530 x 600 mm jednodrzwiowa z półką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1 szafka 600 x 530 x 600 mm jednodrzwiowa z półką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budowa podblatowa wykonana z płyty dwustronnie laminowanej 18 mm, obrzeża oklejane PCV 2 m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lor elementów laminowanych: do wyboru z wzornika dostawcy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tół laboratoryjny wyspowy o wymiarach (dł. x gł. x wys.): 2600 x 900 x 900 mm (± 5 mm) w składzie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elaż typu „C”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strukcja stelaża zbudowana z profilu zamkniętego zimnogiętego 60/30 mm, malowanego proszkowo farbą epoksydową chemoodporną, uprzednio poddawanego procesowi piaskowani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elaż wyposażony w stopki do regulacji wysokości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lor stelaża: do wyboru z wzornika dostawc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lat wykonany z żywicy fenolowej SPC 16 mm bez podniesionego obrzeż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istwa ograniczająca o długości 900 mm wykonana z żywicy fenolowej SPC 16 m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 blacie 2 przedłużacze zamykane z 3 gniazdami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 szafki podwieszane 400 x 400 x 600 mm, jednodrzwiowe z szufladą na prowadnicach z samohamowaniem i dociągie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budowa podblatowa wykonana z płyty dwustronnie laminowanej 18 mm, obrzeża oklejane PCV 2 m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lor elementów laminowanych: do wyboru z wzornika dostawcy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tolik mobilny o wymiarach (dł. x gł. x wys.) 500 x 400 x 700 mm (± 5 mm)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4 kółk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elaż stalow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lor stelaża: do wyboru z wzornika dostawc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lat z żywicy fenolowej SPC 16 m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ółka z płyty dwustronnie laminowanej 18 mm, obrzeża oklejane PCV 2 m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lor elementów laminowanych: do wyboru z wzornika dostawcy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 hamulce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Dygestorium:</w:t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ary (szer. x gł. x wys.): 1206 x 940 x 2400 mm (± 5 mm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rpus dygestorium wykonany z płyty laminowanej dwustronnie o zagęszczonej strukturze 28 mm, osadzony na stelażu stalowym o przekroju profilu 40/40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strukcje stalowe piaskowane a następnie malowane proszkowo farbą chemoodporną epoksydową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 laminowana i wentylowana szafka wyłożona chemoodpornym tworzywem znajdująca się pod blatem dygestoriu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anał wentylacyjny wykonany z chemoodpornego PP-H o grubości min. 5 m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kno wykonane z anodowanego aluminium, szyba bezpieczna ESG typu C, zgodna z normą PN-EN 12150-1:2015-11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lat: lity spiek ceramiczny, podniesione obrzeże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ewnętrzna wykładka komory: żywica fenolow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zczelina wentylacyjna: chemoodporn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zujnik przepływu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yłącze do wentylacji: średnica 250 m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świetlenie: IP 65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 zlewik ceramiczn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 wylewka wody w komorze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 zawór wody na panel pod blate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 gniazda elektryczne 230 V / 16 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łącznik oświetleni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lapa bezpieczeństwa (obniżająca ciśnienie komory w przypadku wybuchu)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Krzesła laboratoryjne:</w:t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brotowe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edzisko i oparcie pokryte pianką poliuretanową integralną (kolor czarny o właściwościach antypoślizgowych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kres regulacji wysokości siedziska: min. 55–80 c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ary siedziska (szer. x gł.): min. 46 cm x 42 c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ary oparcia (szer. x wys.): min. 41 cm x 31 c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gulacja ustawienia kąta odchylenia oparcia oraz jego wysokości i głębokości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hromowany podnośnik pneumatyczny do regulacji wysokości krzesła laboratoryjnego o skoku min. 25 c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hromowany podnóżek z opcją regulacji położenia o średnicy 45 c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stawa poliamidowa wzmacniana włóknem szklanym o średnicy 60 c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opki antypoślizgowe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łokietniki z tworzywa sztucznego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lor: czarn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dporność na czynniki chemiczne i promieniowanie UV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dporność na uszkodzenia mechaniczne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atwość utrzymania w czystości i odporność na środki dezynfekujące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Zmywarka do szkła laboratoryjnego:</w:t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ary urządzenia (szer. x gł. x wys.): 600 x 600 x 835 mm (± 5 mm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konanie: stal nierdzewn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yłącza wodne: 1x woda zimna; 1x woda ciepła; 1x woda zimna dla kondensatora pary, 1x dla wody demineralizowanej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silanie wodą demineralizowaną nie pod ciśnieniem (grawitacyjne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rządzenie wyposażone w pompę do wody demineralizowanej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zownik na sól w drzwiach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mpa dozująca dla detergentu w płynie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mpa dozująca dla środka neutralizującego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erowanie: za pomocą przycisków, wskazania pozostałego czasu mycia i przebiegu mycia, liczba programów mycia min 10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yłącze elektryczne: AC 230 V, 50 Hz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bjętość użytkowa komory mycia: min. 145 l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mpa grzewcza ze zmiennymi obrotami dla lepszego dopasowania do wymagań myci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integrowane zmiękczanie wod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estaw koszy i modułów do szkła laboratoryjnego / narzędzi chirurgicznych: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kosz dolny do podłączenia modułów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kosz dolny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moduł 2x4 dysz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moduł 3x6 dysz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statyw do modułu 2x4 dysz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statyw do modułu 3x6 dysz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wkład na szkiełka podstawkowe na 210 szkiełek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wkład na probówki do 200 mm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wkład do umieszczenia różnych utensyliów (m.in. na zlewki),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Calibri"/>
              </w:rPr>
              <w:t>pokrywa do statywu na różne utensylia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System oczyszczania wody:</w:t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rządzenie do produkcji wody klasy II i III z podłączeniem do zbiornika grawitacyjnego min. 60 l na III klasę wody (do zasilania zmywarki) oraz do dodatkowego zbiornika ciśnieniowego min. 10 l, wyposażone w kran do poboru wody oczyszczonej II / III klasy czystości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aca urządzenia pod ciśnieniem wody wodociągowej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opnie oczyszczania wody: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refiltr osadowy 5 µm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filtracja osadowo-węglowo-zmiękczająca (zintegrowany moduł A)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odwrócona osmoza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demineralizacja na mieszanym złożu jonowymiennym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dajność min. 10 l/h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wodnictwo wody oczyszczonej min. 0,06 µS/cm z możliwością regulacji wartości przewodnictwa w zakresie min. od 0,06 µS/cm do 15 µS/c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uchomy punkt poboru wod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zyskana woda spełnia wymogi normy PN-EN ISO 3696:1999 dla wód drugiego oraz trzeciego stopnia czystości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silanie: 230 V / 50 Hz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biornik grawitacyjny min. 60 l z przyłączem do zmywarki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biornik ciśnieniowy min. 10 l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ystem doczyszczający z recyrkulacją i dozowaniem czasowym zasilany wodą ze zbiornika ciśnieniowego min. 10 l (woda wstępnie oczyszczona: II lub III stopnia czystości) do produkcji wody klasy I spełniającej wymogi normy PN-EN ISO 3696:1999 (wody ultraczystej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opnie oczyszczania wody w urządzeniu doczyszczającym: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demineralizacja na spektralnie czystym mieszanym złożu jonowymiennym TOC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dwuzakresowa lampa UV 185/254 nm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moduł ultrafiltracyjny UF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kapsuła mikrofiltracyjna kaskadowa – 0,45/0,2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wodnictwo wody ultraczystej poniżej 0,055 µS/c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ystem doczyszczający wyposażony w pompę recyrkulacyjną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ystem doczyszczający wyposażony w ruchomy punkt poboru wod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dukowana woda ultraczysta może być wykorzystywana do analiz instrumentalnych AAS, ICP/MS, IC, HPLC, GC, PCR, hodowli bakteryjnych, analiz biochemicznych, biologii molekularnej, hodowli komórkowych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rządzenie wyposażone w wyświetlacz LCD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silanie: 230 V / 50 Hz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Suszarka laboratoryjna:</w:t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budowa zewnętrzna i komora wewnętrzna wykonane ze stali nierdzewnej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ystem grzewczy umieszczony z czterech stron komory roboczej, którego poszczególne podzespoły sterowane są elektronicznie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ielopoziomowa ochrona przed przegrzanie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utomatyczne dostosowywanie się do zadanej wartości w dowolnie ustawianym zakresie tolerancji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stawienia parametrów poprzez panel kontroln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ożliwość ustawienia trzech wartości kalibracji temperatury i dodatkowych, specyficznych parametrów urządzeni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mora wewnętrzna: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objętość: 108 l (± 5 l)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ółki ze stali nierdzewnej: min 4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zakres ustawień temperatury: min. +20°C do +300°C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naturalny lub wymuszony obieg powietrza,</w:t>
            </w:r>
          </w:p>
          <w:p>
            <w:pPr>
              <w:pStyle w:val="Akapitzlist"/>
              <w:numPr>
                <w:ilvl w:val="1"/>
                <w:numId w:val="4"/>
              </w:numPr>
              <w:suppressAutoHyphens w:val="false"/>
              <w:spacing w:lineRule="auto" w:line="240" w:before="0" w:after="0"/>
              <w:ind w:left="73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dokładność ustawienia temperatury: do 99,9°C min. 0,1°; powyżej 100,0°C min. 0,5°C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mora zewnętrza o wymiarach (wys. x szer. x gł.): 864 x 745 x 584 mm (± 5 mm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ożliwość ustawienia czasomierza min. od 1 min. do 99 dni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silanie: 230 V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  <w:bookmarkEnd w:id="0"/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nr 2. </w:t>
      </w:r>
      <w:r>
        <w:rPr>
          <w:rFonts w:cs="Calibri"/>
          <w:b/>
          <w:bCs/>
        </w:rPr>
        <w:t>Wyposażenie laboratoriu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111"/>
        <w:gridCol w:w="3118"/>
        <w:gridCol w:w="2198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=(FxG)</w:t>
            </w:r>
          </w:p>
        </w:tc>
      </w:tr>
      <w:tr>
        <w:trPr>
          <w:trHeight w:val="393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 zawiera przybliżone wymiary mebli. Wykonawca jest zobowiązany do wykonania szczegółowych pomiarów pomieszczeń przed wykonaniem mebli. Precyzyjne wymiary poszczególnych elementów muszą zostać ustalone z Zamawiającym i dostosowane do warunków lokalowych (wnęki, słupy, parapety etc.)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zczegóły dotyczące wykończenia zamawianych mebli (np. wysokość półek, kolor stelaży, oklein, blatów etc.) muszą zostać uzgodnione z Zamawiającym przed ostatecznym wykonaniem mebli.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zczegóły dotyczące zamawianego wyposażenia (np. kolor obić, miejsca montażu, sposób podłączeń etc.) muszą zostać uzgodnione z Zamawiającym przed ostatecznym montażem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mawiający zastrzega możliwość dokonywania drobnych zmian w poszczególnych elementach na etapie ostatecznego projektu i wykonania mebli.</w:t>
            </w:r>
          </w:p>
        </w:tc>
      </w:tr>
      <w:tr>
        <w:trPr>
          <w:trHeight w:val="80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ble laboratoryjne:</w:t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tół laboratoryjny przyścienny o wymiarach (dł. x gł. x wys.): 4150 x 650 x 950 mm (± 5 mm) w składzie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elaż typu „C”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strukcja stelaża zbudowana z profilu zamkniętego zimnogiętego 60/30 milimetrów, malowanego proszkowo farbą epoksydową chemoodporną, uprzednio poddawanego procesowi piaskowani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elaż wyposażony w stopki do regulacji wysokości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lor stelaża: do wyboru z wzornika dostawc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lat wykonany z żywicy fenolowej SPC 16 mm bez podniesionego obrzeż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istwa ograniczająca o długości 4150 mm (± 5 mm) wykonana z żywicy fenolowej SPC 16 m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 szafki podwieszane 900 mm dwudrzwiowe z półką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budowa podblatowa wykonana z płyty dwustronnie laminowanej 18 mm, obrzeża oklejane PCV 2 m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lor elementów laminowanych: do wyboru z wzornika dostawcy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tół laboratoryjny przyścienny o wymiarach (dł. x gł. x wys.): 4850 x 650 x 950 mm (± 5 mm) w składzie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yp stelaża dopasowany do kształtu ściany i szerokości blatu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strukcja stelaża zbudowana z profilu zamkniętego zimnogiętego 60/30 milimetrów, malowanego proszkowo farbą epoksydową chemoodporną, uprzednio poddawanego procesowi piaskowani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elaż wyposażony w stopki do regulacji wysokości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lor stelaża: do wyboru z wzornika dostawcy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lat wykonany z żywicy fenolowej SPC 16 mm bez podniesionego obrzeż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3 szafki wiszące 600 x 330 x 720 mm z 2 półkami, wykonane z płyty dwustronnie laminowanej 18 mm, obrzeża oklejane PCV 2 m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3 x szafka wisząca 600x330x720 mm z 1 półką wykonana z płyty dwustronnie laminowanej 18mm, obrzeża oklejane PCV 2mm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ółka wisząca (otwarta) o wymiarach (wys. x gł.): 1000 x 330 m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Stół laboratoryjny wyspowy o wymiarach (dł. x gł. x wys.): 2000 x 1300 x 1400 mm (± 5 mm) w składzie: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elaż typu „C”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strukcja stelaża wykonana z profilu zamkniętego zimnogiętego 60/30 milimetrów, malowanego proszkowo farbą epoksydową chemoodporną, uprzednio poddawanego procesowi piaskowania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elaż wyposażony w stopki do regulacji wysokości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lor stelaża: do wyboru z wzornika dostawcy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lat wykonany z żywicy fenolowej SPC 16 mm bez podniesionego obrzeża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lat wyposażony w zlew dwukomorowy zapewniający ciągłość powierzchni oraz wyciąganą wylewkę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 zlewiki ceramiczne z armaturą dla ujęcia wody zimnej usytuowane w blacie wyspy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 szafki podwieszane 450 x 530 x 600 mm (± 5 mm) z 4 szufladami na prowadnicach z samohamowaniem i dociągiem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 szafka 400 x 530 x 600 mm (± 5 mm) jednodrzwiowa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 szafka podwieszana 900 x 530 x 600 mm (± 5 mm) dwudrzwiowa instalacyjn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budowa podblatowa wykonana z płyty dwustronnie laminowanej 18 mm, obrzeża oklejane PCV 2 mm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lor elementów laminowanych: do wyboru z wzornika dostawcy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dstawka jednopółkowa z dwoma kolumnami, w każdej po 6 gniazd 230 V; elementy nadstawki wykonane ze stali ocynkowanej oraz malowanej proszkowo; półka wykonana z płyty dwustronnie laminowanej 18 mm, obrzeża oklejane PCV 2 mm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ały magazynowe:</w:t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gał magazynowy o wymiarach (szer. x gł. x wys.): 1200 x 500 x 2250 mm (± 5 mm)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elaż: metalowy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kończenie: ocynk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ółki wykonane z płyty MDF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ośność każdej z półek: min. 200 kg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iczba półek: 6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posób montażu: skręcany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rubość elementów metalowych: min 0,8 mm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color w:val="FF0000"/>
      </w:rPr>
    </w:pPr>
    <w:r>
      <w:rPr>
        <w:i/>
        <w:color w:val="FF0000"/>
      </w:rPr>
      <w:t>* Zamawiający wymaga wypełnienia wskazanych kolumn. W przypadku braku nazwy modelu/ nr katalogowego, należy podać informację, że do danego asortymentu nie została przypisana nazwa modelu/ nr katalogowy.</w:t>
    </w:r>
  </w:p>
  <w:p>
    <w:pPr>
      <w:pStyle w:val="Footer"/>
      <w:jc w:val="cen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1:00Z</dcterms:created>
  <dc:creator>Dorota Nowakowska</dc:creator>
  <dc:description/>
  <cp:keywords/>
  <dc:language>en-US</dc:language>
  <cp:lastModifiedBy>Karolina Kostrzewa</cp:lastModifiedBy>
  <cp:lastPrinted>2019-10-28T09:00:00Z</cp:lastPrinted>
  <dcterms:modified xsi:type="dcterms:W3CDTF">2021-06-10T11:48:00Z</dcterms:modified>
  <cp:revision>33</cp:revision>
  <dc:subject/>
  <dc:title>-----------------------------------------</dc:title>
</cp:coreProperties>
</file>