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9.06.2024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3.2024  /18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05.06.2024 r. pod numerem 2024/BZP 00351993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 pn.: „Przebudowa budynku Przedszkola nr 3, </w:t>
        <w:br/>
        <w:t>przy ul. Niepodległości 10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800 000,00 zł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Marlena Radziun</cp:lastModifiedBy>
  <cp:lastPrinted>2024-06-19T09:48:00Z</cp:lastPrinted>
  <dcterms:modified xsi:type="dcterms:W3CDTF">2024-06-19T08:26:00Z</dcterms:modified>
  <cp:revision>448</cp:revision>
  <dc:subject/>
  <dc:title>„Budowa krytej pływalni wraz z infrastrukturą techniczno – sportową</dc:title>
</cp:coreProperties>
</file>