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raków, dnia 29.06.2021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NFORMAC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Z OTWARCIA OFE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STRONĘ INTERNETOWĄ PROWADZONEGO POSTĘPOWA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ind w:left="992" w:hanging="99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postępowania prowadzonego w trybie 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stawowym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pn. „</w:t>
      </w:r>
      <w:r>
        <w:rPr>
          <w:rFonts w:cs="Times New Roman" w:ascii="Times New Roman" w:hAnsi="Times New Roman"/>
          <w:sz w:val="24"/>
          <w:szCs w:val="24"/>
        </w:rPr>
        <w:t>Dostawa drobnych artykułów metalowych, opasek zaciskowych i ślimakowych, plomb oraz pędzli malarskich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” – sprawa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/202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mawiający – 3 Regionalnej Bazy Logistycznej przy ul. Montelupich 3 w Krakowie, działając na podstawie art. 222 ust. 5 ustawy z dnia 11 września 2019r. (Dz.U. z 2019r., poz. 2019 z późn. zm.) Prawo zamówień publicznych informuje, że w ww. postępowaniu </w:t>
        <w:br/>
        <w:t>o udzielenie zamówienia publicznego ofertę złożyło trzech wskazanych poniżej Wykonawców: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3"/>
        <w:gridCol w:w="2579"/>
        <w:gridCol w:w="1515"/>
        <w:gridCol w:w="1514"/>
        <w:gridCol w:w="1515"/>
        <w:gridCol w:w="135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fert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danie </w:t>
              <w:br/>
              <w:t>nr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REKO Irena Kotowska, Jacek Kotowski Sp.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Radzymińska 28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-694 Warszaw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308,63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535,51 z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PIS TRADE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 Oświecenia 105/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1-212 Poznań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 301,72 zł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143,07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HP OLMOT Jerzy Ol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zczecinecka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-320 Połczyn-Zdró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329,59 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 419,38 zł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SEKCJI ZAMÓWIEŃ PUBLICZNYCH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/-/Paulina KORDOWSK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3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985" w:right="851" w:gutter="0" w:header="0" w:top="1276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yk. E.Polak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Dnia 29.06.2021r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6:00Z</dcterms:created>
  <dc:creator>POLAK Emilia</dc:creator>
  <dc:description/>
  <cp:keywords/>
  <dc:language>en-US</dc:language>
  <cp:lastModifiedBy>polak8464</cp:lastModifiedBy>
  <cp:lastPrinted>2021-06-29T10:22:00Z</cp:lastPrinted>
  <dcterms:modified xsi:type="dcterms:W3CDTF">2021-06-29T08:30:00Z</dcterms:modified>
  <cp:revision>12</cp:revision>
  <dc:subject/>
  <dc:title/>
</cp:coreProperties>
</file>