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10/2022/POWER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a i/lub 6b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cs="Arial"/>
          <w:b/>
          <w:i/>
          <w:color w:val="00B050"/>
          <w:sz w:val="20"/>
          <w:szCs w:val="20"/>
          <w:u w:val="single"/>
        </w:rPr>
        <w:t>(dokument składany wraz z ofertą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2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3 lat przed upływem terminu składania ofert następujące wykłady/ warsztaty/szkolenia w ilości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bejmujące wiedzę z zakresu wskazanego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29768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947"/>
                              <w:gridCol w:w="1507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rzedmiot, tytuł usługi/ tematyka szkolenia/warsztatu – zgodna z tematyką wskazaną w OP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</w:rPr>
                                    <w:t>(pełna nazwa szkolenia/warsztatu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18"/>
                                      <w:szCs w:val="18"/>
                                    </w:rPr>
                                    <w:t xml:space="preserve">Termin wykonania zamówienia - należy wskazać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rzedział czasu wykonania zamówienia w formule miesiąc/rok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azwa podmiotu dla którego wykonano szkolenie (dane teleadresow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3.7pt;mso-wrap-distance-left:7.05pt;mso-wrap-distance-right:7.05pt;mso-wrap-distance-top:0pt;mso-wrap-distance-bottom:0pt;margin-top:8.3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947"/>
                        <w:gridCol w:w="1507"/>
                        <w:gridCol w:w="1797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dmiot, tytuł usługi/ tematyka szkolenia/warsztatu – zgodna z tematyką wskazaną w OP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(pełna nazwa szkolenia/warsztatu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18"/>
                                <w:szCs w:val="18"/>
                              </w:rPr>
                              <w:t xml:space="preserve">Termin wykonania zamówienia - należy wskazać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rzedział czasu wykonania zamówienia w formule miesiąc/rok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zwa podmiotu dla którego wykonano szkolenie (dane teleadresow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*Wykonawca winien wskazać Zadanie na które składa niniejszy wykaz ,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i/>
          <w:i/>
          <w:color w:val="00B050"/>
          <w:sz w:val="20"/>
          <w:u w:val="single"/>
        </w:rPr>
      </w:pPr>
      <w:r>
        <w:rPr>
          <w:rFonts w:cs="Calibri" w:ascii="Calibri" w:hAnsi="Calibri"/>
          <w:b/>
          <w:bCs/>
          <w:color w:val="00B050"/>
          <w:sz w:val="20"/>
          <w:u w:val="single"/>
        </w:rPr>
        <w:t xml:space="preserve">UWAGA: </w:t>
      </w:r>
      <w:r>
        <w:rPr>
          <w:rFonts w:cs="Calibri" w:ascii="Calibri" w:hAnsi="Calibri"/>
          <w:b/>
          <w:bCs/>
          <w:i/>
          <w:color w:val="00B050"/>
          <w:sz w:val="20"/>
          <w:u w:val="single"/>
        </w:rPr>
        <w:t>w przypadku kilku Zadań niniejszy wykaz winien być sporządzony odrębnie dla każdego z Zadań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5-04T10:28:00Z</dcterms:modified>
  <cp:revision>24</cp:revision>
  <dc:subject/>
  <dc:title/>
</cp:coreProperties>
</file>