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662"/>
        <w:gridCol w:w="174"/>
        <w:gridCol w:w="452"/>
      </w:tblGrid>
      <w:tr>
        <w:trPr>
          <w:trHeight w:val="56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łącznik nr 6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9</w:t>
            </w:r>
          </w:p>
        </w:tc>
      </w:tr>
      <w:tr>
        <w:trPr>
          <w:cantSplit w:val="true"/>
        </w:trPr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2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  <w:t>OŚWIADCZENIE DOSTAWC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</w:t>
      </w:r>
      <w:r>
        <w:rPr>
          <w:rFonts w:cs="Verdana" w:ascii="Verdana" w:hAnsi="Verdana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(nazwa (firma) i siedziba Wykonawcy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pl-PL"/>
        </w:rPr>
        <w:t>(nazwa producenta/importera z którym zawarto umowę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pl-PL"/>
        </w:rPr>
        <w:t>(data zawarcia umowy i termin jej obowiązywania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gwarantujące zabezpieczenie dostaw wynikających z kontraktu objętego przedmiotem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pl-PL"/>
        </w:rPr>
        <w:t>(nazwa producenta/importera z którym zawarto umowę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  <w:lang w:val="pl-PL"/>
        </w:rPr>
        <w:t>(rok uzyskania autoryzacji 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lang w:val="pl-PL"/>
        </w:rPr>
        <w:t>gwarantujące zabezpieczenie dostaw wynikających z kontraktu objętego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 , dn. 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(miejs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podpisy i pieczątki osób uprawnionych lub umocowanych do reprezentowania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6"/>
          <w:szCs w:val="16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19-07-08T11:26:00Z</cp:lastPrinted>
  <dcterms:modified xsi:type="dcterms:W3CDTF">2019-07-08T09:26:00Z</dcterms:modified>
  <cp:revision>29</cp:revision>
  <dc:subject/>
  <dc:title/>
</cp:coreProperties>
</file>