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478155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.7013. 11.2023                                                                           Świdnica 10 stycz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bookmarkStart w:id="2" w:name="bookmark1"/>
      <w:bookmarkStart w:id="3" w:name="bookmark2"/>
      <w:bookmarkEnd w:id="2"/>
      <w:bookmarkEnd w:id="3"/>
      <w:r>
        <w:rPr>
          <w:rFonts w:eastAsia="Calibri" w:cs="Calibri" w:ascii="Calibri" w:hAnsi="Calibri"/>
          <w:b/>
          <w:lang w:eastAsia="pl-PL"/>
        </w:rPr>
        <w:t>dotyczy: postępowania nr P-141/I/23  o udzielenie zamówienia publicznego   pn.</w:t>
      </w:r>
      <w:r>
        <w:rPr>
          <w:rFonts w:eastAsia="Calibri" w:cs="Calibri" w:ascii="Calibri" w:hAnsi="Calibri"/>
          <w:b/>
          <w:bCs/>
          <w:iCs/>
          <w:lang w:eastAsia="pl-PL"/>
        </w:rPr>
        <w:t xml:space="preserve"> „Rozbudowa ul. Kanonierskiej w Świdnicy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2"/>
      <w:bookmarkStart w:id="5" w:name="bookmark3"/>
      <w:bookmarkEnd w:id="4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284 ust. 2 ustawy z dnia 11 września 2019 r. – Prawo zamówień publicznych (Dz. U. z 2023 r., poz. 1605)  informujemy, że w toku niniejszego postępowania do Zamawiającego wpłynęło pytanie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u w:val="single"/>
        </w:rPr>
        <w:t>Pytanie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ojekcie budowlanym, w opisie technicznym w pkt. 3.3 przedstawiona powierzchnia ciągu pieszorowerowego wynosi 168,90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, natomiast pomierzona wg rys. Z-01 wynosi ok. 460m2. Proszę o informację, ciąg pieszo-rowerowy jest do wykonania w zakresie zgodnym z rysunkiem, czy tylko w zakresie 168,9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ak w opisie technicznym?</w:t>
        <w:br/>
        <w:t xml:space="preserve">W zakresie docelowej organizacji ruchu przewidziany jest montaż bariery ochronnej U-14a. Proszę o sprecyzowanie jaki rodzaj bariery zamontować: jaki poziom powstrzymywania, jaki rozstaw słupków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dpowiedź: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informuje, że ciąg pieszo-rowerowy należy wykonać zgodnie                         z rysunkiem nr Z-01 projektu budowlanego. Należy przyjąć do wyliczeń, że powierzchnia zaprojektowanego ciągu wynosi 470,5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kresie docelowej organizacji ruchu należy zastosować barierę N2W3A, której poziom powstrzymywania to minimum N2 o rozstawie słupków 2 m. Zamawiający załącza Szczegółową specyfikację wykonania i odbioru robót budowlanych branży drogowej D-07.05.01 dla Barier ochronnych stalowych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Markowsk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SansCondensed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Fontstyle01">
    <w:name w:val="fontstyle01"/>
    <w:qFormat/>
    <w:rPr>
      <w:rFonts w:ascii="DejaVuSansCondensed;Calibri" w:hAnsi="DejaVuSansCondensed;Calibri" w:cs="DejaVuSansCondensed;Calibri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7:00Z</dcterms:created>
  <dc:creator>jpiekunko</dc:creator>
  <dc:description/>
  <cp:keywords/>
  <dc:language>en-US</dc:language>
  <cp:lastModifiedBy>Izabela Fecko</cp:lastModifiedBy>
  <cp:lastPrinted>2024-01-10T11:39:00Z</cp:lastPrinted>
  <dcterms:modified xsi:type="dcterms:W3CDTF">2024-01-10T11:13:00Z</dcterms:modified>
  <cp:revision>12</cp:revision>
  <dc:subject/>
  <dc:title>PREZYDENT MIASTA ŚWIDNICY</dc:title>
</cp:coreProperties>
</file>