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2 do SWZ 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SPEŁNIANIA WARUNKÓW UDZIAŁU W POSTĘPOWANIU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Rewaloryzacja zabytkowego parku w Wielkiej Woli”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znak sprawy: ZP.271.14.2024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Parady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iale VIII Specyfikacji Warunków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YKONAWCÓW WSPÓLNIE UBIEGAJĄCYCH SIĘ O ZAMÓWIEN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związku ze wspólnym ubieganiem się o zamówienie będziemy wykonywać prac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zamówienia – jeżeli dotycz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rozdziale VIII Specyfikacji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....................................................................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………, w następującym zakresie: ……………………………...................................................................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………, </w:t>
      </w: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ODWYKONAWCACH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mierzam powierzyć wykonanie części zamówienia podwykonawcom 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powierzenia zamówienia – jeżeli dotycz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Dokument musi by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134" w:footer="41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„</w:t>
    </w:r>
    <w:r>
      <w:rPr>
        <w:rFonts w:cs="Arial" w:ascii="Arial" w:hAnsi="Arial"/>
        <w:color w:val="000000"/>
        <w:sz w:val="20"/>
      </w:rPr>
      <w:t>Rewaloryzacja zabytkowego parku w Wielkiej Woli”</w:t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–</w:t>
    </w:r>
    <w:r>
      <w:rPr>
        <w:rFonts w:eastAsia="Arial" w:cs="Arial" w:ascii="Arial" w:hAnsi="Arial"/>
        <w:color w:val="000000"/>
        <w:sz w:val="20"/>
      </w:rPr>
      <w:t xml:space="preserve"> </w:t>
    </w:r>
    <w:r>
      <w:rPr>
        <w:rFonts w:cs="Arial" w:ascii="Arial" w:hAnsi="Arial"/>
        <w:color w:val="000000"/>
        <w:sz w:val="20"/>
      </w:rPr>
      <w:t>znak sprawy: ZP.271.14.2024</w:t>
    </w:r>
  </w:p>
  <w:p>
    <w:pPr>
      <w:pStyle w:val="Header"/>
      <w:tabs>
        <w:tab w:val="clear" w:pos="708"/>
        <w:tab w:val="left" w:pos="4956" w:leader="none"/>
      </w:tabs>
      <w:jc w:val="center"/>
      <w:rPr>
        <w:lang w:val="pl-PL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3z2">
    <w:name w:val="WW8Num13z2"/>
    <w:qFormat/>
    <w:rPr>
      <w:rFonts w:cs="Times New Roman"/>
      <w:i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7:00Z</dcterms:created>
  <dc:creator>Paweł Zasowski</dc:creator>
  <dc:description/>
  <cp:keywords/>
  <dc:language>en-US</dc:language>
  <cp:lastModifiedBy>Milena Gliszczyńska</cp:lastModifiedBy>
  <cp:lastPrinted>2024-10-03T12:35:00Z</cp:lastPrinted>
  <dcterms:modified xsi:type="dcterms:W3CDTF">2024-10-03T10:36:00Z</dcterms:modified>
  <cp:revision>24</cp:revision>
  <dc:subject/>
  <dc:title/>
</cp:coreProperties>
</file>